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>ORDENANZA Nº  6754/201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VISTO</w:t>
      </w:r>
      <w:r>
        <w:rPr>
          <w:rFonts w:cs="Cambria" w:ascii="Cambria" w:hAnsi="Cambria"/>
          <w:b/>
          <w:color w:val="000000"/>
        </w:rPr>
        <w:t>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El expediente Nº 51390-I-17, caratulado: ESCRIBANIA-SILVIA CHACON -JUAN ESTEBAN GIL P.M. 17958–S/DONACION SIN CARGO; y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CONSIDERANDO</w:t>
      </w:r>
      <w:r>
        <w:rPr>
          <w:rFonts w:cs="Cambria" w:ascii="Cambria" w:hAnsi="Cambria"/>
          <w:b/>
          <w:color w:val="000000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 por las presentes actuaciones, el Sr. Juan Esteban Gil y la Sra. Silvia Chacón,  ofrecen  en donación sin cargo,  la  superficie destinada al ensanche de calle 25 de mayo 886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de fs.  02 a 04,  obra ofrecimiento de  donación, certificando firmas Escribana Públic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 fs. 22, obra Plano  de Mensura en Propiedad Horizontal  donde constan  las superficies afectad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fs. 25 y 26,  obran informes de la Dirección de Planificación Urbana   donde se  expresa que es conveniente  la aceptación de la donación ofrecid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fs.  27, Dirección de Catastro no presenta objeciones respecto a la donación ofrecida.-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tento a lo expuesto se estima procedente aceptar la donación sin cargo realizada.-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POR ELLO</w:t>
      </w:r>
      <w:r>
        <w:rPr>
          <w:rFonts w:cs="Cambria" w:ascii="Cambria" w:hAnsi="Cambria"/>
        </w:rPr>
        <w:t>: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 HONORABLE CONCEJO DELIBERANTE DE GODOY CRUZ: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DEN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ARTICULO 1°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</w:rPr>
        <w:t>Acéptese la donación sin cargo ofrecida por el Sr Juan Esteban Gil, D.N.I. 8.142.538 y la Sra. Silvia Chacón. D.N.I. N°10.041.786,   de la  superficie destinada al ensanche de calle 25 de Mayo 886 constante de una superficie según Título 14,40  m2 y Mensura de  10,63  m2, conforme se desprende  de  Plano de Mensura N° 55365/05, obrante a fs. 22  y de  las  actuaciones obrantes en expediente N° 51390-I-17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ARTICULO  2°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  <w:bCs/>
        </w:rPr>
        <w:t>Por Escribanía Municipal,  se deberán tomar las medidas tendientes a inscribir en el erario municipal los terrenos aceptados en donació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ÍCULO 3º:</w:t>
      </w:r>
      <w:r>
        <w:rPr>
          <w:rFonts w:cs="Cambria" w:ascii="Cambria" w:hAnsi="Cambria"/>
        </w:rPr>
        <w:t xml:space="preserve"> Comuníquese al Departamento Ejecutivo,  dese al registro municipal respectivo, </w:t>
      </w:r>
      <w:r>
        <w:rPr>
          <w:rFonts w:cs="Cambria" w:ascii="Cambria" w:hAnsi="Cambria"/>
          <w:lang w:val="es-ES"/>
        </w:rPr>
        <w:t>publíquese</w:t>
      </w:r>
      <w:r>
        <w:rPr>
          <w:rFonts w:cs="Cambria" w:ascii="Cambria" w:hAnsi="Cambria"/>
        </w:rPr>
        <w:t xml:space="preserve">  y cumplido, archíve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.n.</w:t>
      </w:r>
    </w:p>
    <w:p>
      <w:pPr>
        <w:pStyle w:val="Normal"/>
        <w:ind w:hanging="6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  <w:b/>
        </w:rPr>
        <w:t>DADA EN SALA DE SESIONES, A LOS VEINSEIS DÍAS DEL MES DE MARZO DEL AÑO DOS MIL DIECIOCHO.</w:t>
      </w:r>
      <w:bookmarkStart w:id="0" w:name="_Hlk502147259"/>
      <w:bookmarkStart w:id="1" w:name="_Hlk502147258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4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5940</wp:posOffset>
              </wp:positionH>
              <wp:positionV relativeFrom="paragraph">
                <wp:posOffset>29210</wp:posOffset>
              </wp:positionV>
              <wp:extent cx="0" cy="704850"/>
              <wp:effectExtent l="8255" t="8255" r="8255" b="8255"/>
              <wp:wrapNone/>
              <wp:docPr id="3" name="Conector rec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488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2pt,2.3pt" to="142.2pt,57.75pt" ID="Conector recto 20" stroked="t" o:allowincell="f" style="position:absolute">
              <v:stroke color="#660066" weight="158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5290</wp:posOffset>
              </wp:positionH>
              <wp:positionV relativeFrom="paragraph">
                <wp:posOffset>19685</wp:posOffset>
              </wp:positionV>
              <wp:extent cx="0" cy="704850"/>
              <wp:effectExtent l="8255" t="8255" r="8255" b="8255"/>
              <wp:wrapNone/>
              <wp:docPr id="4" name="Conector rec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488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7pt,1.55pt" to="332.7pt,57pt" ID="Conector recto 21" stroked="t" o:allowincell="f" style="position:absolute">
              <v:stroke color="#660066" weight="158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56235</wp:posOffset>
              </wp:positionH>
              <wp:positionV relativeFrom="paragraph">
                <wp:posOffset>-227965</wp:posOffset>
              </wp:positionV>
              <wp:extent cx="1892935" cy="4095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600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600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60066"/>
                              <w:sz w:val="18"/>
                              <w:szCs w:val="18"/>
                            </w:rPr>
                            <w:t>HC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600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60066"/>
                              <w:sz w:val="18"/>
                              <w:szCs w:val="18"/>
                            </w:rPr>
                            <w:t>Municipalidad de Godoy Cru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05pt;height:32.25pt;mso-wrap-distance-left:9.05pt;mso-wrap-distance-right:9.05pt;mso-wrap-distance-top:3.6pt;mso-wrap-distance-bottom:3.6pt;margin-top:-17.95pt;mso-position-vertical-relative:text;margin-left:-2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6006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Secretaria Administrativ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6006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660066"/>
                        <w:sz w:val="18"/>
                        <w:szCs w:val="18"/>
                      </w:rPr>
                      <w:t>HC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6006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660066"/>
                        <w:sz w:val="18"/>
                        <w:szCs w:val="18"/>
                      </w:rPr>
                      <w:t>Municipalidad de Godoy Cru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1974215</wp:posOffset>
              </wp:positionH>
              <wp:positionV relativeFrom="paragraph">
                <wp:posOffset>-151765</wp:posOffset>
              </wp:positionV>
              <wp:extent cx="2045335" cy="2692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ivadavia 448- Godoy Cru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+54-261- 4133051/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21.2pt;mso-wrap-distance-left:9.05pt;mso-wrap-distance-right:9.05pt;mso-wrap-distance-top:3.6pt;mso-wrap-distance-bottom:3.6pt;margin-top:-11.95pt;mso-position-vertical-relative:text;margin-left:155.4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ivadavia 448- Godoy Cru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+54-261- 4133051/5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453890</wp:posOffset>
              </wp:positionH>
              <wp:positionV relativeFrom="paragraph">
                <wp:posOffset>-151765</wp:posOffset>
              </wp:positionV>
              <wp:extent cx="1664335" cy="1289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ww.godoycruz.gob.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05pt;height:10.15pt;mso-wrap-distance-left:9.05pt;mso-wrap-distance-right:9.05pt;mso-wrap-distance-top:3.6pt;mso-wrap-distance-bottom:3.6pt;margin-top:-11.95pt;mso-position-vertical-relative:text;margin-left:35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www.godoycruz.gob.a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44165</wp:posOffset>
          </wp:positionH>
          <wp:positionV relativeFrom="paragraph">
            <wp:posOffset>273685</wp:posOffset>
          </wp:positionV>
          <wp:extent cx="3035300" cy="335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353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-537210</wp:posOffset>
              </wp:positionH>
              <wp:positionV relativeFrom="paragraph">
                <wp:posOffset>245110</wp:posOffset>
              </wp:positionV>
              <wp:extent cx="3226435" cy="42354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643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>“</w:t>
                          </w:r>
                          <w:r>
                            <w:rPr>
                              <w:b/>
                            </w:rPr>
                            <w:t>Año del Centenario de la Reforma Universitaria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os dolores que nos quedan son libertades que nos faltan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05pt;height:33.35pt;mso-wrap-distance-left:9.05pt;mso-wrap-distance-right:9.05pt;mso-wrap-distance-top:3.6pt;mso-wrap-distance-bottom:3.6pt;margin-top:19.3pt;mso-position-vertical-relative:text;margin-left:-4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</w:rPr>
                      <w:t>“</w:t>
                    </w:r>
                    <w:r>
                      <w:rPr>
                        <w:b/>
                      </w:rPr>
                      <w:t>Año del Centenario de la Reforma Universitaria: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os dolores que nos quedan son libertades que nos faltan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41:00Z</dcterms:created>
  <dc:creator>Claudia Castillo</dc:creator>
  <dc:description/>
  <cp:keywords/>
  <dc:language>en-US</dc:language>
  <cp:lastModifiedBy>Sistemas</cp:lastModifiedBy>
  <cp:lastPrinted>2018-03-27T08:42:00Z</cp:lastPrinted>
  <dcterms:modified xsi:type="dcterms:W3CDTF">2018-03-27T11:45:00Z</dcterms:modified>
  <cp:revision>6</cp:revision>
  <dc:subject/>
  <dc:title>DECRETO Nº 003/2018</dc:title>
</cp:coreProperties>
</file>