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right"/>
        <w:rPr/>
      </w:pPr>
      <w:r>
        <w:rPr>
          <w:rFonts w:eastAsia="Times New Roman" w:cs="Calibri" w:ascii="Cambria" w:hAnsi="Cambria"/>
          <w:b/>
          <w:bCs/>
          <w:color w:val="000000"/>
          <w:u w:val="single"/>
          <w:lang w:val="es-ES" w:eastAsia="es-ES"/>
        </w:rPr>
        <w:t>ORDENANZA Nº 6700/17</w:t>
      </w:r>
    </w:p>
    <w:p>
      <w:pPr>
        <w:pStyle w:val="Normal"/>
        <w:autoSpaceDE w:val="false"/>
        <w:spacing w:lineRule="auto" w:line="240" w:before="0" w:after="0"/>
        <w:jc w:val="both"/>
        <w:rPr/>
      </w:pPr>
      <w:r>
        <w:rPr>
          <w:rFonts w:eastAsia="Times New Roman" w:cs="Calibri" w:ascii="Cambria" w:hAnsi="Cambria"/>
          <w:b/>
          <w:bCs/>
          <w:color w:val="000000"/>
          <w:u w:val="single"/>
          <w:lang w:val="es-ES" w:eastAsia="es-ES"/>
        </w:rPr>
        <w:t>VISTO</w:t>
      </w:r>
      <w:r>
        <w:rPr>
          <w:rFonts w:eastAsia="Times New Roman" w:cs="Calibri" w:ascii="Cambria" w:hAnsi="Cambria"/>
          <w:color w:val="000000"/>
          <w:u w:val="single"/>
          <w:lang w:val="es-ES" w:eastAsia="es-ES"/>
        </w:rPr>
        <w:t xml:space="preserve">: </w:t>
      </w:r>
    </w:p>
    <w:p>
      <w:pPr>
        <w:pStyle w:val="Normal"/>
        <w:autoSpaceDE w:val="false"/>
        <w:spacing w:lineRule="auto" w:line="240" w:before="0" w:after="0"/>
        <w:jc w:val="both"/>
        <w:rPr>
          <w:rFonts w:ascii="Cambria" w:hAnsi="Cambria" w:eastAsia="Times New Roman" w:cs="Calibri"/>
          <w:color w:val="000000"/>
          <w:u w:val="single"/>
          <w:lang w:val="es-ES" w:eastAsia="es-ES"/>
        </w:rPr>
      </w:pPr>
      <w:r>
        <w:rPr>
          <w:rFonts w:eastAsia="Times New Roman" w:cs="Calibri" w:ascii="Cambria" w:hAnsi="Cambria"/>
          <w:color w:val="000000"/>
          <w:u w:val="single"/>
          <w:lang w:val="es-ES" w:eastAsia="es-ES"/>
        </w:rPr>
      </w:r>
    </w:p>
    <w:p>
      <w:pPr>
        <w:pStyle w:val="Normal"/>
        <w:spacing w:lineRule="auto" w:line="240" w:before="0" w:after="0"/>
        <w:jc w:val="both"/>
        <w:rPr/>
      </w:pPr>
      <w:bookmarkStart w:id="0" w:name="_gjdgxs"/>
      <w:bookmarkEnd w:id="0"/>
      <w:r>
        <w:rPr>
          <w:rFonts w:cs="Cambria" w:ascii="Cambria" w:hAnsi="Cambria"/>
        </w:rPr>
        <w:t xml:space="preserve">El expediente Nº 5944-H-17, caratulado: “BLOQUE FRENTE CAMBIA MENDOZA CONCEJAL FUGAZZOTTO LUIS – E/PROYECTO DE ORDENANZA - S/EXIMICION EN AFOROS DE CONSTRUCCION VIVIENDAS A DEMOLER DE ADOBE”, y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 xml:space="preserve">CONSIDERANDO: </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rPr>
      </w:pPr>
      <w:r>
        <w:rPr>
          <w:rFonts w:cs="Cambria" w:ascii="Cambria" w:hAnsi="Cambria"/>
        </w:rPr>
        <w:t xml:space="preserve">Que en el municipio de Godoy Cruz contamos con 816 viviendas de adobe y 9.200 mixtas, según datos proporcionados por la Dirección de Catastro.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Que la tipología de las casas de adobe es muy amplia y existen variaciones importantes de una a otra región y hay gran cantidad de viviendas construidas con este material en zonas sísmica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Que la frecuencia de colapsos en casas de adobe a causa de los sismos es atribuible no solo a las pobres propiedades mecánicas del material y a su deterioro por el tiempo, sino también que las viviendas suelen exhibir graves defectos de estructuración: altura considerable, pesos excesivos de los techos, muros muy largos sin refuerzo y sin unión entre ellos ni con el techo.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Que los movimientos del suelo durante un sismo provocan vibraciones en la estructura, en la cual se generan fuerzas de inercia proporcionales a la masa de las distintas partes de la construcción, y que son resistidas y transmitidas a la cimentación y al suelo.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Que la mayoría de las viviendas de adobe existentes, se caracterizan por la escasa densidad de muros, longitud sin refuerzo de los mismos y por la poca o nula restricción que el techo proporciona a los extremos superiores de ésto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Que el adobe es higrófilo, tiende a absorber la humedad atmosférica cuando el aire está saturado, de manera que por ello pierde su resistencia a los esfuerzos, aún los de su propio peso. Después de una lluvia prolongada por varios días, algunas paredes se desploman sin intervención de ninguna otra fuerza, debido a la humedad del ambiente. El agua ablanda el barro seco, por lo que se debe proteger de ésta en distintas circunstancias: de agua de lluvia, infiltraciones por malas instalaciones, inadecuado mantenimiento, etc.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Que en Mendoza los efectos del agua no han pasado desapercibidos. Y es que las filtraciones no sólo afectan los techos, sino que humedecen paredes, pisos y pueden causar problemas en las instalaciones eléctricas, con el peligro que esto conllev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Que en Godoy Cruz contamos con 816 viviendas de adobe y 9.200 mixtas, según datos proporcionados por la Dirección de Catastro de nuestra Municipalidad.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right"/>
        <w:rPr>
          <w:rFonts w:ascii="Cambria" w:hAnsi="Cambria" w:cs="Cambria"/>
          <w:sz w:val="20"/>
          <w:szCs w:val="20"/>
        </w:rPr>
      </w:pPr>
      <w:r>
        <w:rPr>
          <w:rFonts w:cs="Cambria" w:ascii="Cambria" w:hAnsi="Cambria"/>
          <w:sz w:val="20"/>
          <w:szCs w:val="20"/>
        </w:rPr>
        <w:t>HOJA N° 2</w:t>
      </w:r>
    </w:p>
    <w:p>
      <w:pPr>
        <w:pStyle w:val="Normal"/>
        <w:spacing w:lineRule="auto" w:line="240" w:before="0" w:after="0"/>
        <w:jc w:val="right"/>
        <w:rPr/>
      </w:pPr>
      <w:r>
        <w:rPr>
          <w:rFonts w:cs="Cambria" w:ascii="Cambria" w:hAnsi="Cambria"/>
          <w:sz w:val="20"/>
          <w:szCs w:val="20"/>
        </w:rPr>
        <w:t>ORDENANZA 6700/17</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rPr>
      </w:pPr>
      <w:r>
        <w:rPr>
          <w:rFonts w:cs="Cambria" w:ascii="Cambria" w:hAnsi="Cambria"/>
        </w:rPr>
        <w:t xml:space="preserve">Que a través de los diversos créditos a nivel nacional y provincial, se cuenta con la amplia facilidad de acceder a distintos programas que contribuyen a la construcción. Podemos citar (*):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1-En primer lugar, el programa de crédito Procrear que se tramita en varios de los bancos públicos y privados del País. Este programa financia la compra y construcción de vivienda, en el caso de la construcción se debe contar con el terreno. Posee un plazo de hasta 30 años, y una tasa promedio del 5% anual ajustable por inflación. Presta un máximo de 1,6 millones para financiar hasta el 90% del valor de la viviend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Tiene la ventaja de que el Gobierno entrega un subsidio de hasta $ 400 mil; por lo tanto, las familias devuelven un capital menor al solicitado (y pagan también una cuota menor). Por otro lado, el acceso y la obtención del subsidio depende del puntaje obtenido por la familia. En la grilla de puntuación se consideran los ingresos familiares, la cantidad de hijos, la existencia de personas discapacitadas en la familia, entre otros aspecto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2- Para quienes tengan ingresos medios/altos que no les permita calificar al procrear o no puedan esperar los procesos de convocatorias y adjudicaciones, se encuentran los créditos ajustados por UVA (inflación). El Banco Nación ofrece créditos de hasta $ 2,5 millones con un plazo máximo de 30 años. Permite financiar hasta el 80% de la compra y construcción de viviendas. La tasa a pagar promedia el 4% anual y es ajustable por inflación.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3-Para quienes aún la inflación y las cuotas variables les genera elevada incertidumbre todavía existen créditos con tasa y cuota fija los 3 primeros años y luego cuota variable. El Banco Nación ofrece un crédito de hasta $ 2 millones, con plazo máximo de 20 años para financiar la compra de hasta el 80% del valor de la vivienda. En esta línea, la tasa a pagar es fija del 14% por los primeros 3 años y luego variable por índice de salarios. *Fuente: </w:t>
      </w:r>
      <w:hyperlink r:id="rId2">
        <w:r>
          <w:rPr>
            <w:rStyle w:val="InternetLink"/>
            <w:rFonts w:cs="Cambria" w:ascii="Cambria" w:hAnsi="Cambria"/>
          </w:rPr>
          <w:t>http://www.mdzol.com/nota/738152-los-creditos-hipotecarios-mas-interesantes-para-las-familias/</w:t>
        </w:r>
      </w:hyperlink>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Que el fin de esta ordenanza es contribuir con las construcciones antisísmicas (aquellas que nos van a posibilitar soportar movimientos telúricos con mucha mayor superioridad de resistenci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Que la misma va dirigida a las viviendas familiares o de organizaciones de la sociedad civil (ONG, uniones vecinales, centros de jubilados, cooperativas, mutuales, fundaciones y asociaciones sin fines de lucro) que tengan una construcción de adob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right"/>
        <w:rPr>
          <w:rFonts w:ascii="Cambria" w:hAnsi="Cambria" w:cs="Cambria"/>
          <w:sz w:val="20"/>
          <w:szCs w:val="20"/>
        </w:rPr>
      </w:pPr>
      <w:r>
        <w:rPr>
          <w:rFonts w:cs="Cambria" w:ascii="Cambria" w:hAnsi="Cambria"/>
          <w:sz w:val="20"/>
          <w:szCs w:val="20"/>
        </w:rPr>
        <w:t>HOJA N° 3</w:t>
      </w:r>
    </w:p>
    <w:p>
      <w:pPr>
        <w:pStyle w:val="Normal"/>
        <w:spacing w:lineRule="auto" w:line="240" w:before="0" w:after="0"/>
        <w:jc w:val="right"/>
        <w:rPr/>
      </w:pPr>
      <w:r>
        <w:rPr>
          <w:rFonts w:cs="Cambria" w:ascii="Cambria" w:hAnsi="Cambria"/>
          <w:sz w:val="20"/>
          <w:szCs w:val="20"/>
        </w:rPr>
        <w:t>ORDENANZA N° 6700/17</w:t>
      </w:r>
    </w:p>
    <w:p>
      <w:pPr>
        <w:pStyle w:val="Normal"/>
        <w:spacing w:lineRule="auto" w:line="240" w:before="0" w:after="0"/>
        <w:jc w:val="both"/>
        <w:rPr>
          <w:rFonts w:ascii="Cambria" w:hAnsi="Cambria" w:cs="Cambria"/>
          <w:b/>
          <w:b/>
          <w:u w:val="single"/>
        </w:rPr>
      </w:pPr>
      <w:r>
        <w:rPr>
          <w:rFonts w:cs="Cambria" w:ascii="Cambria" w:hAnsi="Cambria"/>
          <w:b/>
          <w:u w:val="single"/>
        </w:rPr>
        <w:t xml:space="preserve">POR ELLO: </w:t>
      </w:r>
    </w:p>
    <w:p>
      <w:pPr>
        <w:pStyle w:val="Normal"/>
        <w:spacing w:lineRule="auto" w:line="240" w:before="0" w:after="0"/>
        <w:jc w:val="center"/>
        <w:rPr>
          <w:rFonts w:ascii="Cambria" w:hAnsi="Cambria" w:cs="Cambria"/>
          <w:b/>
          <w:b/>
        </w:rPr>
      </w:pPr>
      <w:r>
        <w:rPr>
          <w:rFonts w:cs="Cambria" w:ascii="Cambria" w:hAnsi="Cambria"/>
          <w:b/>
        </w:rPr>
        <w:t>EL HONORABLE CONCEJO DELIBERANTE DE GODOY CRUZ:</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u w:val="single"/>
        </w:rPr>
      </w:pPr>
      <w:r>
        <w:rPr>
          <w:rFonts w:cs="Cambria" w:ascii="Cambria" w:hAnsi="Cambria"/>
          <w:b/>
          <w:u w:val="single"/>
        </w:rPr>
        <w:t>ORDEN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u w:val="single"/>
        </w:rPr>
        <w:t>Artículo 1º:</w:t>
      </w:r>
      <w:r>
        <w:rPr>
          <w:rFonts w:cs="Cambria" w:ascii="Cambria" w:hAnsi="Cambria"/>
        </w:rPr>
        <w:t xml:space="preserve"> Establézcase la eximición en los aforos de construcción a aquellos propietarios dispuestos a demoler sus viviendas de adobe, con el fin de reconstruirlas con material antisísmico.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u w:val="single"/>
        </w:rPr>
        <w:t>Artículo 2º:</w:t>
      </w:r>
      <w:r>
        <w:rPr>
          <w:rFonts w:cs="Cambria" w:ascii="Cambria" w:hAnsi="Cambria"/>
        </w:rPr>
        <w:t xml:space="preserve"> </w:t>
      </w:r>
      <w:r>
        <w:rPr>
          <w:rFonts w:cs="Cambria" w:ascii="Cambria" w:hAnsi="Cambria"/>
          <w:b/>
        </w:rPr>
        <w:t>Destinatarios.</w:t>
      </w:r>
      <w:r>
        <w:rPr>
          <w:rFonts w:cs="Cambria" w:ascii="Cambria" w:hAnsi="Cambria"/>
        </w:rPr>
        <w:t xml:space="preserve"> La eximición sólo funcionará para aquella vivienda unifamiliar que sea construida sobre el mismo lote afectado por la demolición y para aquellas entidades sin fines de lucro que deseen reconstruir sus sedes o establecimiento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u w:val="single"/>
        </w:rPr>
        <w:t>Artículo 3º:</w:t>
      </w:r>
      <w:r>
        <w:rPr>
          <w:rFonts w:cs="Cambria" w:ascii="Cambria" w:hAnsi="Cambria"/>
        </w:rPr>
        <w:t xml:space="preserve"> </w:t>
      </w:r>
      <w:r>
        <w:rPr>
          <w:rFonts w:cs="Cambria" w:ascii="Cambria" w:hAnsi="Cambria"/>
          <w:b/>
        </w:rPr>
        <w:t>Objetivo.</w:t>
      </w:r>
      <w:r>
        <w:rPr>
          <w:rFonts w:cs="Cambria" w:ascii="Cambria" w:hAnsi="Cambria"/>
        </w:rPr>
        <w:t xml:space="preserve"> El objetivo de esta ordenanza es erradicar las construcciones de adobe en Godoy Cruz, contribuyendo a la seguridad de la comunida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u w:val="single"/>
        </w:rPr>
        <w:t>Artículo 4º:</w:t>
      </w:r>
      <w:r>
        <w:rPr>
          <w:rFonts w:cs="Cambria" w:ascii="Cambria" w:hAnsi="Cambria"/>
        </w:rPr>
        <w:t xml:space="preserve"> </w:t>
      </w:r>
      <w:r>
        <w:rPr>
          <w:rFonts w:eastAsia="Times New Roman" w:cs="Calibri" w:ascii="Cambria" w:hAnsi="Cambria"/>
          <w:color w:val="000000"/>
          <w:lang w:val="es-ES" w:eastAsia="es-ES"/>
        </w:rPr>
        <w:t>Comuníquese al Departamento Ejecutivo, dese al registro municipal respectivo, publíquese y cumplido archívese.</w:t>
      </w:r>
    </w:p>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jc w:val="both"/>
        <w:rPr>
          <w:rFonts w:ascii="Cambria" w:hAnsi="Cambria" w:cs="Cambria"/>
        </w:rPr>
      </w:pPr>
      <w:r>
        <w:rPr>
          <w:rFonts w:cs="Cambria" w:ascii="Cambria" w:hAnsi="Cambria"/>
        </w:rPr>
        <w:t>p.n.</w:t>
      </w:r>
    </w:p>
    <w:p>
      <w:pPr>
        <w:pStyle w:val="Normal"/>
        <w:jc w:val="both"/>
        <w:rPr>
          <w:rFonts w:ascii="Cambria" w:hAnsi="Cambria" w:cs="Cambria"/>
          <w:b/>
          <w:b/>
        </w:rPr>
      </w:pPr>
      <w:r>
        <w:rPr>
          <w:rFonts w:cs="Century Gothic" w:ascii="Cambria" w:hAnsi="Cambria"/>
          <w:b/>
          <w:bCs/>
        </w:rPr>
        <w:t>DADA EN SESION ORDINARIA DEL DIA VEINTIOCHO DE AGOSTO DEL AÑO DOS MIL DIECISIET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33145</wp:posOffset>
          </wp:positionH>
          <wp:positionV relativeFrom="paragraph">
            <wp:posOffset>-522605</wp:posOffset>
          </wp:positionV>
          <wp:extent cx="7705725" cy="96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705725" cy="96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959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60959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cs="Calibri"/>
      <w:b/>
      <w:color w:val="000000"/>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zol.com/nota/738152-los-creditos-hipotecarios-mas-interesantes-para-las-famil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32:00Z</dcterms:created>
  <dc:creator>Sistemas</dc:creator>
  <dc:description/>
  <dc:language>en-US</dc:language>
  <cp:lastModifiedBy>Sistemas</cp:lastModifiedBy>
  <cp:lastPrinted>2017-08-07T12:35:00Z</cp:lastPrinted>
  <dcterms:modified xsi:type="dcterms:W3CDTF">2017-09-21T13:36:00Z</dcterms:modified>
  <cp:revision>3</cp:revision>
  <dc:subject/>
  <dc:title>SEÑOR INTENDENTE</dc:title>
</cp:coreProperties>
</file>