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Cambria" w:hAnsi="Cambria"/>
          <w:b/>
          <w:bCs/>
          <w:color w:val="000000"/>
          <w:u w:val="single"/>
          <w:lang w:val="es-ES" w:eastAsia="es-ES"/>
        </w:rPr>
        <w:t>ORDENANZA Nº 6673/17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mbria" w:hAnsi="Cambria"/>
          <w:b/>
          <w:bCs/>
          <w:color w:val="000000"/>
          <w:u w:val="single"/>
          <w:lang w:val="es-ES" w:eastAsia="es-ES"/>
        </w:rPr>
        <w:t>VISTO</w:t>
      </w:r>
      <w:r>
        <w:rPr>
          <w:rFonts w:eastAsia="Times New Roman" w:cs="Calibri" w:ascii="Cambria" w:hAnsi="Cambria"/>
          <w:color w:val="000000"/>
          <w:u w:val="single"/>
          <w:lang w:val="es-ES"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libri"/>
          <w:color w:val="000000"/>
          <w:u w:val="single"/>
          <w:lang w:val="es-ES" w:eastAsia="es-ES"/>
        </w:rPr>
      </w:pPr>
      <w:r>
        <w:rPr>
          <w:rFonts w:eastAsia="Times New Roman" w:cs="Calibri" w:ascii="Cambria" w:hAnsi="Cambria"/>
          <w:color w:val="000000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bookmarkStart w:id="0" w:name="_gjdgxs"/>
      <w:bookmarkEnd w:id="0"/>
      <w:r>
        <w:rPr>
          <w:rFonts w:cs="Cambria" w:ascii="Cambria" w:hAnsi="Cambria"/>
        </w:rPr>
        <w:t xml:space="preserve">El expediente Nº 49400-I-17, caratulado: TESORERIA GENERAL-MODIFICACION ART. 4° ORDENANZA N° 5539/08; y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CONSIDERAND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por las presentes actuaciones, la Dirección de Tesorería General del Municipio, eleva modificación del artículo 4° de la Ordenanza 5539/08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la mencionada Ordenanza establece que el Director de Tesorería General del Municipio podrá invertir los remanentes transitorios de fondos del tesoro, en instrumentos financieros de bajo riesgo y en entidades financieras o bancarias de reconocida trayectoria, al solo efecto de preservar el valor real y constante de la moned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Que en su artículo 4° fija como instrumentos financieros autorizados para la colocación de remanentes transitorios de fondos, plazos fijos a un máximo de 90 días y Fondos Comunes de Inversión de liquidez permanente. El plazo mínimo de las colocaciones será de 30 días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la modificación solicitada establece que los instrumentos autorizados para la colocación de remanentes transitorios de fondos, aquellos que cumplan con las condiciones establecidas en el artículo 58 inciso j de la Ley de Administración Financiera de Mendoza N° 870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el artículo 58 inciso j de la Ley 8706, dice “colocar los remanentes transitorios de fondos de tesoro en entidades financieras de reconocida trayectoria, a través de instrumentos financieros de bajo riesgo, a fin de obtener una renta y preservar el valor real y constante de la moneda. Las demás jurisdicciones y unidades organizativas, estarán sujetas a lo prescripto en la normativa reglamentaria vigente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 fs. 04, Dirección de Asuntos Jurídicos eleva Dictamen 41868/17, donde expresa que no existen objeciones que formular a la modificación solicit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atento a lo expuesto se estima procedente acceder a lo solicitado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POR ELLO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L HONORABLE CONCEJO DELIBERANTE DE GODOY CRUZ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RDE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1º:</w:t>
      </w:r>
      <w:r>
        <w:rPr>
          <w:rFonts w:cs="Cambria" w:ascii="Cambria" w:hAnsi="Cambria"/>
        </w:rPr>
        <w:t xml:space="preserve"> Modifícase el Artículo 4 de la Ordenanza 5539/08, el que quedará redactado de la siguiente manera: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HOJA N°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sz w:val="20"/>
          <w:szCs w:val="20"/>
        </w:rPr>
        <w:t>ORDENANZA N° 6673/1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mbria" w:ascii="Cambria" w:hAnsi="Cambria"/>
          <w:b/>
          <w:u w:val="single"/>
        </w:rPr>
        <w:t>ARTICULO 4°:</w:t>
      </w:r>
      <w:r>
        <w:rPr>
          <w:rFonts w:cs="Cambria" w:ascii="Cambria" w:hAnsi="Cambria"/>
        </w:rPr>
        <w:t xml:space="preserve"> Fíjense como instrumentos financieros autorizados para la colocación de remanentes transitorios de fondos, aquellos que cumplan con las condiciones establecidas en el artículo 58 inciso j de la Ley de Administración Financiera de Mendoza N° 8706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u w:val="single"/>
        </w:rPr>
        <w:t>ARTICULO 2º:</w:t>
      </w:r>
      <w:r>
        <w:rPr>
          <w:rFonts w:cs="Cambria" w:ascii="Cambria" w:hAnsi="Cambria"/>
        </w:rPr>
        <w:t xml:space="preserve"> </w:t>
      </w:r>
      <w:r>
        <w:rPr>
          <w:rFonts w:eastAsia="Times New Roman" w:cs="Calibri" w:ascii="Cambria" w:hAnsi="Cambria"/>
          <w:color w:val="000000"/>
          <w:lang w:val="es-ES" w:eastAsia="es-ES"/>
        </w:rPr>
        <w:t>Comuníquese al Departamento Ejecutivo, dese al registro municipal respectivo, publíquese y cumplido archíves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lang w:val="es-ES" w:eastAsia="es-ES"/>
        </w:rPr>
      </w:pPr>
      <w:r>
        <w:rPr>
          <w:rFonts w:eastAsia="Times New Roman" w:cs="Cambria" w:ascii="Cambria" w:hAnsi="Cambria"/>
          <w:color w:val="000000"/>
          <w:lang w:val="es-ES" w:eastAsia="es-E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.n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entury Gothic" w:ascii="Cambria" w:hAnsi="Cambria"/>
          <w:b/>
          <w:bCs/>
        </w:rPr>
        <w:t>DADA EN SESION ORDINARIA DEL DIA CUATRO DE JULIO DEL AÑO DOS MIL DIECISIETE</w:t>
      </w:r>
    </w:p>
    <w:p>
      <w:pPr>
        <w:pStyle w:val="Normal1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1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3145</wp:posOffset>
          </wp:positionH>
          <wp:positionV relativeFrom="paragraph">
            <wp:posOffset>-522605</wp:posOffset>
          </wp:positionV>
          <wp:extent cx="7705725" cy="9683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609590" cy="8172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cs="Calibri"/>
      <w:b/>
      <w:color w:val="00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5:00Z</dcterms:created>
  <dc:creator>Sistemas</dc:creator>
  <dc:description/>
  <cp:keywords/>
  <dc:language>en-US</dc:language>
  <cp:lastModifiedBy>Sistemas</cp:lastModifiedBy>
  <cp:lastPrinted>2017-06-27T11:50:00Z</cp:lastPrinted>
  <dcterms:modified xsi:type="dcterms:W3CDTF">2017-07-04T16:58:00Z</dcterms:modified>
  <cp:revision>6</cp:revision>
  <dc:subject/>
  <dc:title>SEÑOR INTENDENTE</dc:title>
</cp:coreProperties>
</file>