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u w:val="single"/>
        </w:rPr>
        <w:t>ORDENANZA Nº 6644/1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VIST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El expediente Nº 5643-H-16, caratulado: “BLOQUE FRENTE CAMBIA MENDOZA CONCEJAL RODRIGUEZ EDGARDO –E/PROYECTO DE ORDENANZA CREASE PROGRAMA LECTURA COMPARTIDA”, 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eastAsia="Cambria" w:cs="Cambria" w:ascii="Cambria" w:hAnsi="Cambria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CONSIDERANDO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atento a la  Convención Interamericana para la eliminación de todas las formas de Discriminación contra las Personas con Discapacidad; Constitución de la República Argentina; Ley Nacional 27.061; Ley Provincial 1079;  Biblioteca + Mediateca Pública Municipal Manuel Belgrano; los Servicios Accesibles del Sistema Integrado de Documentación de la Universidad Nacional de Cuyo, el Concejal Rodríguez presenta un proyecto crear el programa “Lectura Compartida”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en la Convención Interamericana para la eliminación de todas las formas de Discriminación contra las Personas con Discapacidad entiende por discapacidad a la deficiencia física, mental o sensorial, ya sea de naturaleza permanente o temporal, que limita la capacidad de ejercer una o más actividades esenciales de la vida diaria, que puede ser causada o agravada por el entorno económico y social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la discriminación  contra las personas con discapacidad hace alusión a toda distinción, exclusión o restricción basada en una discapacidad, antecedente de discapacidad, consecuencia de discapacidad anterior o percepción de una discapacidad presente o pasada, que tenga el efecto o propósito de impedir o anular el reconocimiento, goce o ejercicio por parte de las personas con discapacidad, de sus derechos humanos y libertades fundamentale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la convención establece que los Estados se deben comprometer a adoptar medidas de carácter legislativo, social, educativo, laboral o de cualquier otra índole, necesarias para eliminar la discriminación contra las personas con discapacidad y propiciar su plena integración en la sociedad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la Ley Nacional 26.738, adhiere al acuerdo realizado en la Convención Interamericana para la eliminación de todas las formas de Discriminación contra las Personas con Discapacidad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la Ley 27.061 adhiere al tratado de Marrakech, el cual facilita el acceso a las obras publicadas a las personas ciegas, con discapacidad visual o con otras dificultades para acceder al texto impreso, adoptado por la Organización Mundial de la Propiedad Intelectual (OMPI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JA N°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</w:rPr>
        <w:t>ORDENANZA N° 6644/1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como se observa, en la actualidad hay una vasta legislación referida a disminuir las barreras del libre acceso a servicios para personas con diferentes discapacidades a nivel internacional, y que es importante seguir trabajando en el desarrollo de las misma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motivar acciones solidarias enriquece el colectivo social. Todos los ciudadanos tienen derecho al saber y al acceso a la información, el cual constituye un derecho consagrado por la Constitución Nacional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la Municipalidad de Godoy Cruz ya tiene en su haber una vasta trayectoria de políticas y convenios orientados a ofrecer servicios a personas con diferentes discapacidades, para disminuir las diferencia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los audiolibros tratan de historias o materiales grabados que permiten a personas con diferentes discapacidades poder acceder a los diferentes contenido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la tendencia para grabar audiolibros va en aumento a nivel mundial, considerando que sus resultados son beneficiosos tanto para el enriquecimiento intelectual como para el desarrollo profesional de los diferentes usuarios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grandes exponentes de la literatura entre los que se destacan Mario Benedetti; Jorge Luis Borges; Julio Cortázar; Gabriel García Márquez, han grabado en alguna ocasión con sus propias voces audiolibros.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nuestro país, en el año 2013 emitió 174.373 Certificados Únicos de Discapacidad (CUD), lo que representa un aumento del 70% con respecto al año anterior. Ello se debe a la inclusión de la totalidad de las provincias al Registro y a la simplificación de los trámite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datos provinciales revelan que hay 90.572 hogares mendocinos que tienen al menos una persona con discapacidad. Los registros indican que: 40% presenta dificultades motoras; 23% visuales; 17%, mentales y 15 % auditivas, entre las más significativas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en virtud de lo expuesto, se considera acceder a lo requerid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JA N° 3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sz w:val="20"/>
          <w:szCs w:val="20"/>
        </w:rPr>
        <w:t>ORDENANZA N° 6644/17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POR ELLO: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Cambria" w:ascii="Cambria" w:hAnsi="Cambria"/>
          <w:b/>
          <w:bCs/>
        </w:rPr>
        <w:t>EL HONORABLE CONCEJO DELIBERANTE DE GODOY CRUZ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ORDEN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CULO 1º:</w:t>
      </w:r>
      <w:r>
        <w:rPr>
          <w:rFonts w:cs="Cambria" w:ascii="Cambria" w:hAnsi="Cambria"/>
        </w:rPr>
        <w:t xml:space="preserve"> Créase el programa </w:t>
      </w:r>
      <w:r>
        <w:rPr>
          <w:rFonts w:cs="Cambria" w:ascii="Cambria" w:hAnsi="Cambria"/>
          <w:b/>
        </w:rPr>
        <w:t>“Lectura Compartida”</w:t>
      </w:r>
      <w:r>
        <w:rPr>
          <w:rFonts w:cs="Cambria" w:ascii="Cambria" w:hAnsi="Cambria"/>
        </w:rPr>
        <w:t xml:space="preserve"> con el objeto de dotar a la Biblioteca + Mediateca Pública Municipal Manuel Belgrano del equipamiento necesario para la grabación de audiolibros a todos los interesados en grabar material, ya sea de literatura general o de carácter profesional, a los fines de generar contenidos para todas aquellas personas que lo demanden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CULO 2º:</w:t>
      </w:r>
      <w:r>
        <w:rPr>
          <w:rFonts w:cs="Cambria" w:ascii="Cambria" w:hAnsi="Cambria"/>
        </w:rPr>
        <w:t xml:space="preserve"> El objetivo general del programa </w:t>
      </w:r>
      <w:r>
        <w:rPr>
          <w:rFonts w:cs="Cambria" w:ascii="Cambria" w:hAnsi="Cambria"/>
          <w:b/>
        </w:rPr>
        <w:t>“Lectura Compartida”</w:t>
      </w:r>
      <w:r>
        <w:rPr>
          <w:rFonts w:cs="Cambria" w:ascii="Cambria" w:hAnsi="Cambria"/>
        </w:rPr>
        <w:t xml:space="preserve"> es capacitar e incentivar al voluntariado de los ciudadanos, con el objeto de crear audiolibro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CULO 3º:</w:t>
      </w:r>
      <w:r>
        <w:rPr>
          <w:rFonts w:cs="Cambria" w:ascii="Cambria" w:hAnsi="Cambria"/>
        </w:rPr>
        <w:t xml:space="preserve"> Los objetivos específicos del programa son: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ncentivar el hábito de la lectura de los vecinos del Departamento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umentar la disponibilidad de audiolibros en la Biblioteca + Mediateca Pública Municipal Manuel Belgrano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oner a disposición de los vecinos e instituciones públicas y/o privadas del departamento el material obtenido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ncentivar la concurrencia y demanda de material por parte de personas con algún tipo de dificultad visual  a las bibliotecas departamentale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CULO 4º:</w:t>
      </w:r>
      <w:r>
        <w:rPr>
          <w:rFonts w:cs="Cambria" w:ascii="Cambria" w:hAnsi="Cambria"/>
        </w:rPr>
        <w:t xml:space="preserve"> Autorízase al Departamento Ejecutivo a firmar convenios de colaboración con instituciones públicas y privadas a los fines de dar cumplimiento con los objetivos específicos establecidos en el Artículo 3º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CULO 5º:</w:t>
      </w:r>
      <w:r>
        <w:rPr>
          <w:rFonts w:cs="Cambria" w:ascii="Cambria" w:hAnsi="Cambria"/>
        </w:rPr>
        <w:t xml:space="preserve"> Es requisito excluyente para poder grabar audiolibros en la Biblioteca +Mediateca Pública Municipal Manuel Belgrano, la certificación correspondiente emitida por el SERVAC u otra organización similar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CULO 6º:</w:t>
      </w:r>
      <w:r>
        <w:rPr>
          <w:rFonts w:cs="Cambria" w:ascii="Cambria" w:hAnsi="Cambria"/>
        </w:rPr>
        <w:t xml:space="preserve"> El personal bibliotecario deberá realizar el curso detallado en el artículo anterior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CULO 7º:</w:t>
      </w:r>
      <w:r>
        <w:rPr>
          <w:rFonts w:cs="Cambria" w:ascii="Cambria" w:hAnsi="Cambria"/>
        </w:rPr>
        <w:t xml:space="preserve"> La Dirección de Cultura  Municipal es la autoridad de aplicación de la presente Ordenanz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JA N° 4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sz w:val="20"/>
          <w:szCs w:val="20"/>
        </w:rPr>
        <w:t>ORDENANZA N° 6644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CULO 8º:</w:t>
      </w:r>
      <w:r>
        <w:rPr>
          <w:rFonts w:cs="Cambria" w:ascii="Cambria" w:hAnsi="Cambria"/>
        </w:rPr>
        <w:t xml:space="preserve"> Las computadoras utilizadas para la grabación, deberán estar equipadas con una placa de sonido estándar; auricular; micrófono y contar con el software libre “Audacity”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CULO 9º:</w:t>
      </w:r>
      <w:r>
        <w:rPr>
          <w:rFonts w:cs="Cambria" w:ascii="Cambria" w:hAnsi="Cambria"/>
        </w:rPr>
        <w:t xml:space="preserve"> Todo el material que se produzca en formato de audiolibros, se encontrará regido bajo las disposiciones de la Ley 27.061, la cual adhiere al Tratado de Marrakech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CULO 10º:</w:t>
      </w:r>
      <w:r>
        <w:rPr>
          <w:rFonts w:cs="Cambria" w:ascii="Cambria" w:hAnsi="Cambria"/>
        </w:rPr>
        <w:t xml:space="preserve"> La Autoridad de Aplicación de la presente Ordenanza deberá realizar campañas de difusión a los fines de promover el cumplimiento de los objetivos establecidos en los Artículos 2º y 3° de esta Ordenanz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CULO 11º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lang w:val="es-ES_tradnl"/>
        </w:rPr>
        <w:t>Comuníquese al Departamento Ejecutivo, dése al registro municipal respectivo, publíquese y cumplido archívese.</w:t>
      </w:r>
    </w:p>
    <w:p>
      <w:pPr>
        <w:pStyle w:val="Normal1"/>
        <w:spacing w:lineRule="auto" w:line="240" w:before="0" w:after="0"/>
        <w:ind w:hanging="0"/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Cs/>
          <w:lang w:val="es-ES_tradnl"/>
        </w:rPr>
        <w:t>p.n.</w:t>
      </w:r>
    </w:p>
    <w:p>
      <w:pPr>
        <w:pStyle w:val="Normal1"/>
        <w:spacing w:lineRule="auto" w:line="240" w:before="0" w:after="0"/>
        <w:ind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es-ES_tradnl"/>
        </w:rPr>
      </w:pPr>
      <w:r>
        <w:rPr>
          <w:rFonts w:cs="Cambria" w:ascii="Cambria" w:hAnsi="Cambria"/>
          <w:b/>
          <w:bCs/>
          <w:lang w:val="es-ES_tradnl"/>
        </w:rPr>
        <w:t>DADA EN SALA DE SESIONES, EN SESIÓN ORDINARIA DEL DIA DIECISIETE DE ABRIL DEL AÑO  DOS MIL DIECISIE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33145</wp:posOffset>
          </wp:positionH>
          <wp:positionV relativeFrom="paragraph">
            <wp:posOffset>-522605</wp:posOffset>
          </wp:positionV>
          <wp:extent cx="7704455" cy="967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445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609590" cy="817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eastAsia="Times New Roman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rFonts w:eastAsia="Times New Roman" w:cs="Calibri"/>
      <w:color w:val="000000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8:00Z</dcterms:created>
  <dc:creator>Sistemas</dc:creator>
  <dc:description/>
  <cp:keywords/>
  <dc:language>en-US</dc:language>
  <cp:lastModifiedBy>Sistemas</cp:lastModifiedBy>
  <cp:lastPrinted>2017-04-18T12:47:00Z</cp:lastPrinted>
  <dcterms:modified xsi:type="dcterms:W3CDTF">2017-04-18T15:48:00Z</dcterms:modified>
  <cp:revision>3</cp:revision>
  <dc:subject/>
  <dc:title/>
</cp:coreProperties>
</file>