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ORDENANZA Nº 6630/17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 xml:space="preserve">VIS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l expediente Nº 48072-I-17, caratulado: ESCRIBANIA–CARLOS LUIS CONFORTOLA P.M. 3641- S/SIN CARGO; y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CONSIDERAND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por las presentes actuaciones, la Sra. Marta Cristina Ontiveros, ratificando el Sr. Carlos Luis Confortola, ofrecen en donación sin cargo la superficie destinada al ensanche de calle 1° de Mayo 1502/1514 esquina Presidente Ortiz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de fs. 02 a 04, obra ofrecimiento de donación, certificando firmas Escribana Públ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a fs. 13, obra Plano de Mensura y Fraccionamiento donde constan las superficies afectad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a fs. 16 y 17, obran informes de la Dirección de Planificación Urbana y Ambiente donde se expresa que es conveniente la aceptación de la donación ofrecida, informando que la superficie se encuentra librada al uso públic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Que a fs. 19, Dirección de Catastro no presenta objeciones respecto a la donación ofreci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atento a lo expuesto se estima procedente aceptar la donación sin cargo realiz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POR ELL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L HONORABLE CONCEJO DELIBERANTE DE GODOY CRUZ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RDEN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ARTICULO 1°:</w:t>
      </w:r>
      <w:r>
        <w:rPr>
          <w:rFonts w:cs="Cambria" w:ascii="Cambria" w:hAnsi="Cambria"/>
          <w:sz w:val="20"/>
          <w:szCs w:val="20"/>
        </w:rPr>
        <w:t xml:space="preserve"> Acéptese la donación sin cargo ofrecida por la Sra. Marta Cristina Ontiveros, D.N.I. 18.492.923, ratificando el Sr. Carlos Luis Confortola, D.N.I. 16.918.241, de la superficie destinada al ensanche de calle 1° de Mayo 1502/1514 esquina Presidente Ortiz, constante de una superficie según Título de 1,84 m2 y Mensura de 1,85 m2, conforme se desprende de Plano de Mensura N° 54123/05, obrante a fs. 13 y de las actuaciones obrantes en expediente N° 48072-I-17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ARTICULO 2°:</w:t>
      </w:r>
      <w:r>
        <w:rPr>
          <w:rFonts w:cs="Cambria" w:ascii="Cambria" w:hAnsi="Cambria"/>
          <w:sz w:val="20"/>
          <w:szCs w:val="20"/>
        </w:rPr>
        <w:t xml:space="preserve"> Por Escribanía Municipal, se deberán tomar las medidas tendientes a inscribir en el erario municipal los terrenos aceptados en donació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ARTICULO 3º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es-ES_tradnl"/>
        </w:rPr>
        <w:t>Comuníquese al Departamento Ejecutivo, dése al registro municipal respectivo, publíquese y cumplido archívese.</w:t>
      </w:r>
    </w:p>
    <w:p>
      <w:pPr>
        <w:pStyle w:val="Normal1"/>
        <w:spacing w:lineRule="auto" w:line="240" w:before="0" w:after="0"/>
        <w:ind w:hanging="0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lang w:val="es-ES_tradnl"/>
        </w:rPr>
        <w:t>p.n.</w:t>
      </w:r>
    </w:p>
    <w:p>
      <w:pPr>
        <w:pStyle w:val="Normal1"/>
        <w:spacing w:lineRule="auto" w:line="240" w:before="0" w:after="0"/>
        <w:ind w:hanging="0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es-ES_tradnl"/>
        </w:rPr>
        <w:t>DADA EN SALA DE SESIONES, EN SESIÓN ORDINARIA DEL DIA TRES DE ABRIL DEL AÑO  DOS MIL DIECISIE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3145</wp:posOffset>
          </wp:positionH>
          <wp:positionV relativeFrom="paragraph">
            <wp:posOffset>-522605</wp:posOffset>
          </wp:positionV>
          <wp:extent cx="7705725" cy="968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609590" cy="817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eastAsia="Times New Roman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 w:cs="Calibri"/>
      <w:color w:val="000000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7:00Z</dcterms:created>
  <dc:creator>Sistemas</dc:creator>
  <dc:description/>
  <cp:keywords/>
  <dc:language>en-US</dc:language>
  <cp:lastModifiedBy>Sistemas</cp:lastModifiedBy>
  <cp:lastPrinted>2017-04-04T13:51:00Z</cp:lastPrinted>
  <dcterms:modified xsi:type="dcterms:W3CDTF">2017-04-04T16:51:00Z</dcterms:modified>
  <cp:revision>6</cp:revision>
  <dc:subject/>
  <dc:title/>
</cp:coreProperties>
</file>