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ORDENANZA Nº 6628/17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u w:val="single"/>
        </w:rPr>
        <w:t xml:space="preserve">VISTO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l expediente Nº 5803-H-17, caratulado: INTENDENTE LIC. TADEO GARCIA ZALAZAR-E/DONACION DR. JOSE MARTIN; 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DERANDO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Que por las presentes actuaciones, el Sr. Intendente Municipal eleva a consideración del Cuerpo la donación realizada por el Sr José Martín relacionado con los planos donde se construyó el Hospital El Carmen y el Libro de Actas N° 1 de la Sociedad San Vicente de Paul, Conferencia “El Carmen”, pueblo de Belgrano, setiembre 30 de 1892, además del trabajo presentado en el V Congreso Historia de la Medicina Argentina, de mayo de 1998, sobre el Hospital El Carme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01, obra la donación de realizada por el Sr. José Martí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05, Biblioteca Municipal informa que se considera de material importante el ofrecido y que puede pasar a formar parte del acervo bibliográfico de la Bibliotec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se estima procedente aceptar la donación realizada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OR ELLO: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CULO 1º:</w:t>
      </w:r>
      <w:r>
        <w:rPr>
          <w:rFonts w:cs="Cambria" w:ascii="Cambria" w:hAnsi="Cambria"/>
        </w:rPr>
        <w:t xml:space="preserve"> Acéptese la donación realizada por el Dr. José Martín conforme al siguiente detalle: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Libro de Actas de la Sociedad San Vicente de Paul, Conferencia “ El Carmen “, Libro de Actas N° 1 Fundación, 30 de Septiembre de 1892 al 3 de Agosto 1895 – Pueblo de Belgrano, Mendoza 30 de Septiembre de 1892 al 3 de agosto de 1895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uadernillo con trabajo realizado y presentado por el Sr. José Martín que contiene: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pia certificado a nombre del Dr. José Martín 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a del trabajo Historia del Hospital El Carmen, presentado en el V Congreso Historia de la Medicina Argentina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OJA N° 2 </w:t>
      </w:r>
    </w:p>
    <w:p>
      <w:pPr>
        <w:pStyle w:val="Normal"/>
        <w:ind w:left="708" w:hanging="0"/>
        <w:jc w:val="right"/>
        <w:rPr/>
      </w:pPr>
      <w:r>
        <w:rPr>
          <w:rFonts w:cs="Cambria" w:ascii="Cambria" w:hAnsi="Cambria"/>
          <w:sz w:val="20"/>
          <w:szCs w:val="20"/>
        </w:rPr>
        <w:t xml:space="preserve">ORDENANZA N° 6628/17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pia de Foto: Frente del Hospital el día de su inauguración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opia de Foto: Personas que concurrieron al Acto Inaugural 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❖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no Antiguo elaborado por el Ing. Civil Carlos A., Barengo en julio de 1947, propiedad de la sociedad San Vicente de Paul Conferencia El Carmen, Departamento de Godoy Cruz Mendoza.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ARTICULO 2º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es-ES_tradnl"/>
        </w:rPr>
        <w:t>Comuníquese al Departamento Ejecutivo, dése al registro municipal respectivo, publíquese y cumplido archívese.</w:t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cs="Cambria"/>
          <w:bCs/>
          <w:lang w:val="es-ES_tradnl"/>
        </w:rPr>
      </w:pPr>
      <w:r>
        <w:rPr>
          <w:rFonts w:cs="Cambria" w:ascii="Cambria" w:hAnsi="Cambria"/>
          <w:bCs/>
          <w:lang w:val="es-ES_tradnl"/>
        </w:rPr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Cs/>
          <w:lang w:val="es-ES_tradnl"/>
        </w:rPr>
        <w:t>p.n.</w:t>
      </w:r>
    </w:p>
    <w:p>
      <w:pPr>
        <w:pStyle w:val="Normal1"/>
        <w:spacing w:lineRule="auto" w:line="240" w:before="0" w:after="0"/>
        <w:ind w:hanging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lang w:val="es-ES_tradnl"/>
        </w:rPr>
        <w:t>DADA EN SALA DE SESIONES, EN SESIÓN ORDINARIA DEL DIA TRES DE ABRIL DE DOS MIL DIECISIETE.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3145</wp:posOffset>
          </wp:positionH>
          <wp:positionV relativeFrom="paragraph">
            <wp:posOffset>-522605</wp:posOffset>
          </wp:positionV>
          <wp:extent cx="7705725" cy="968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0959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eastAsia="Times New Roman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 w:cs="Calibri"/>
      <w:color w:val="000000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50:00Z</dcterms:created>
  <dc:creator>Sistemas</dc:creator>
  <dc:description/>
  <cp:keywords/>
  <dc:language>en-US</dc:language>
  <cp:lastModifiedBy>Sistemas</cp:lastModifiedBy>
  <cp:lastPrinted>2017-04-04T13:39:00Z</cp:lastPrinted>
  <dcterms:modified xsi:type="dcterms:W3CDTF">2017-04-04T16:39:00Z</dcterms:modified>
  <cp:revision>5</cp:revision>
  <dc:subject/>
  <dc:title/>
</cp:coreProperties>
</file>