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Cambria" w:ascii="Cambria" w:hAnsi="Cambria"/>
          <w:b/>
          <w:u w:val="single"/>
        </w:rPr>
        <w:t>ORDENANZA Nº 6587/16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ISTO: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expediente Nº 5702-H-16, caratulado: “BLOQUE FRENTE CAMBIA MENDOZA CONCEJAL FUGAZZOTTO LUIS – E/PROYECTO DE ORDENANZA CREASE EL PROGRAMA DEPORTIVO DULCE TRAVESIA”; y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ONSIDERANDO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l ejercicio físico con la dieta y la insulina, son los pilares básicos del tratamiento de la diabetes, es útil y necesario para el niño y el adolescente afectados por esta problemática la práctica deportiva ya que influye positivamente en el buen control de la glucem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os deportes que utilizan preferentemente el metabolismo aeróbico, es decir, los de resistencia, son los más adecuados: fútbol, atletismo (carreras de fondo), ciclismo, o natación son algunos ejemplos, ya que estos deportes no requieren gastos bruscos de energía sino esfuerzos mantenid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practicar cualquier tipo de deporte supone una mejora del riego sanguíneo, un aumento del llamado buen colesterol y una disminución de la necesidad de insulina o antidiabéticos orale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mayoría de los expertos coinciden, hoy en día, en que practicar un deporte de forma suave y regular trae importantes beneficios para el diabético ya que contribuye a controlar los niveles de insulina que produce el cuerp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tre los efectos beneficiosos que la práctica del ejercicio físico tiene en los niños y adolescentes que sufren diabetes se encuentran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l fortalecimiento de los huesos y los múscul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a reducción del riesgo de cardiopatías y de algunos tipos de cáncer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n mejor control de los niveles de insulina que produce el cuerp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na mejora de la coordinación, el equilibrio, la fuerza y la resistenc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n aumento del nivel de energí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ntribuye a que la insulina desempeñe mejor su función, lo que ayuda a mantener las concentraciones de azúcar en sangre dentro de los límites saludable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ma calorías, lo que ayuda a alcanzar y mantener un peso saludab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mbria" w:ascii="Cambria" w:hAnsi="Cambria"/>
          <w:sz w:val="20"/>
          <w:szCs w:val="20"/>
        </w:rPr>
        <w:t>ORDENANZA N° 6587/1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práctica de natación es uno de los deportes que además de ayudar a controlar los niveles de glucosa, puede ser coadyuvante en el tratamiento de la depresión o de la ansiedad que genera tener una enfermedad crónic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natación en conjunto con una dieta balanceada y la toma de medicamentos y la aplicaciones de insulina asegura poder tener el control de la Diabetes de forma fácil ya que ayuda a perder peso y a mantenerlo establ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ste ejercicio fortalece el corazón, reduce el riesgo de sufrir arteriosclerosis (endurecimiento y estrechamiento de las arterias), por lo tanto también disminuye la posibilidad de sufrir un infart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práctica de este deporte también beneficia al sistema respiratorio, ya que pulmones, diafragma, laringe y tráquea adquieren elasticidad, en consecuencia quienes practican este deporte, toman mayor cantidad de aire, por lo que las células también reciben mayor oxigenació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ste tipo de actividad promueve la inclusión al deporte de los niños y jóvenes diabétic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OR ELLO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u w:val="single"/>
        </w:rPr>
        <w:t>Artículo 1º:</w:t>
      </w:r>
      <w:r>
        <w:rPr>
          <w:rFonts w:cs="Cambria" w:ascii="Cambria" w:hAnsi="Cambria"/>
        </w:rPr>
        <w:t xml:space="preserve"> Créase el programa deportivo “Dulce Travesía”, el que incluirá niños y adolescentes diabéticos con seguimiento médico y presenten certificad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u w:val="single"/>
        </w:rPr>
        <w:t>Artículo 2º:</w:t>
      </w:r>
      <w:r>
        <w:rPr>
          <w:rFonts w:cs="Cambria" w:ascii="Cambria" w:hAnsi="Cambria"/>
        </w:rPr>
        <w:t xml:space="preserve"> El Poder Ejecutivo, a través de sus áreas de Salud y Deportes, realizará los aportes necesarios para la puesta en vigencia del presente program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ículo 3º:</w:t>
      </w:r>
      <w:r>
        <w:rPr>
          <w:rFonts w:cs="Cambria" w:ascii="Cambria" w:hAnsi="Cambria"/>
        </w:rPr>
        <w:t xml:space="preserve"> El Poder Ejecutivo, a través de las áreas correspondientes, dará publicidad al mism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u w:val="single"/>
        </w:rPr>
        <w:t>Artículo 4º:</w:t>
      </w:r>
      <w:r>
        <w:rPr>
          <w:rFonts w:cs="Cambria" w:ascii="Cambria" w:hAnsi="Cambria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</w:rPr>
        <w:t>DADA EN SALA DE SESIONES EL DIA TRES  DE OCTUBRE DEL AÑO DOS MIL DIECIS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479425</wp:posOffset>
          </wp:positionV>
          <wp:extent cx="7705725" cy="968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35560</wp:posOffset>
          </wp:positionV>
          <wp:extent cx="7630160" cy="958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4440" cy="800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7:00Z</dcterms:created>
  <dc:creator>pmartinez</dc:creator>
  <dc:description/>
  <cp:keywords/>
  <dc:language>en-US</dc:language>
  <cp:lastModifiedBy>Sistemas</cp:lastModifiedBy>
  <cp:lastPrinted>2016-10-03T13:45:00Z</cp:lastPrinted>
  <dcterms:modified xsi:type="dcterms:W3CDTF">2016-10-03T16:45:00Z</dcterms:modified>
  <cp:revision>5</cp:revision>
  <dc:subject/>
  <dc:title>ORDENANZA Nº 5785/09</dc:title>
</cp:coreProperties>
</file>