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b/>
          <w:lang w:val="es-MX"/>
        </w:rPr>
        <w:t xml:space="preserve">ORDENANZA Nº 6536/16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VIST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l expte. Nº 5126-H-14, caratulado: “BLOQUE UNION CIVICA RADICAL CONCEJAL RODRIGUEZ EDGARDO – S/CREASE EL PROGRAMA ENSEÑAS”; y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CONSIDERANDO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la ley Nacional 26.738, adhiere al acuerdo realizado en la Convención Interamericana para la eliminación de todas las formas de Discriminación contra las Personas con Discapacidad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en la Convención Interamericana se establece que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b/>
        </w:rPr>
        <w:t>Discapacidad:</w:t>
      </w:r>
      <w:r>
        <w:rPr>
          <w:rFonts w:cs="Cambria" w:ascii="Cambria" w:hAnsi="Cambria"/>
        </w:rPr>
        <w:t xml:space="preserve"> Significa una deficiencia física, mental o sensorial, ya sea de naturaleza permanente o temporal, que limita la capacidad de ejercer una o más actividades esenciales de la vida diaria, que puede ser causada o agravada por el entorno económico y social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b/>
        </w:rPr>
        <w:t>Discriminación contra las personas con discapacidad: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El término "discriminación contra las personas con discapacidad" significa “toda distinción, exclusión o restricción basada en una discapacidad, antecedente de discapacidad, consecuencia de discapacidad anterior o percepción de una discapacidad presente o pasada, que tenga el efecto o propósito de impedir o anular el reconocimiento, goce o ejercicio por parte de las personas con discapacidad, de sus derechos humanos y libertades fundamentales”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No constituye discriminación la distinción o preferencia adoptada por un Estado parte a fin de promover la integración social o el desarrollo personal de las personas con discapacidad, siempre que la distinción o preferencia no limite en sí misma el derecho a la igualdad de las personas con discapacidad y que los individuos con discapacidad no se vean obligados a aceptar tal distinción o preferencia. En los casos en que la legislación interna prevea la figura de la declaratoria de interdicción, cuando sea necesaria y apropiada para su bienestar, ésta no constituirá discriminación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en su artículo 2º: Los objetivos de la presente Convención son la prevención y eliminación de todas las formas de discriminación contra las personas con discapacidad y propiciar su plena integración en la sociedad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en su artículo 3º: Para lograr los objetivos de esta convención, los Estados parte se comprometen a adoptar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s medidas de carácter legislativo, social, educativo, laboral o de cualquier otra índole, necesarias para eliminar la discriminación contra las personas con discapacidad y propiciar su plena integración en la socieda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Hoja N°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mbria" w:ascii="Cambria" w:hAnsi="Cambria"/>
          <w:sz w:val="18"/>
          <w:szCs w:val="18"/>
        </w:rPr>
        <w:t>Ordenanza N°6536/16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Medidas para eliminar progresivamente la discriminación y promover la integración por parte de las autoridades gubernamentales y/o entidades privadas en la prestación o suministro de bienes, servicios, instalaciones, programas y actividades, tales como el empleo, el transporte, las comunicaciones, la vivienda, la recreación, la educación, el deporte, el acceso a la justicia y los servicios policiales, y las actividades políticas y de administración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) Medidas para que los edificios, vehículos e instalaciones que se construyan o fabriquen en sus territorios respectivos faciliten el transporte, la comunicación y el acceso para las personas con discapacidad;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) Medidas para eliminar, en la medida de lo posible, los obstáculos arquitectónicos, de transporte y comunicaciones que existan, con la finalidad de facilitar el acceso y uso para las personas con discapacidad; y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) Medidas para asegurar que las personas encargadas de aplicar la presente Convención y la legislación interna sobre esta materia, estén capacitados para hacerlo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en su artículo 5º en lo referido a: Igualdad y no discriminación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Los Estados Partes reconocen que todas las personas son iguales ante la ley y en virtud de ella y que tienen derecho a igual protección legal y a beneficiarse de la ley en igual medida sin discriminación alguna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Los Estados Partes prohibirán toda discriminación por motivos de discapacidad y garantizarán a todas las personas con discapacidad protección legal igual y efectiva contra la discriminación por cualquier motivo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A fin de promover la igualdad y eliminar la discriminación, los Estados Partes adoptarán todas las medidas pertinentes para asegurar la realización de ajustes razonables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No se considerarán discriminatorias, en virtud de la presente Convención, las medidas específicas que sean necesarias para acelerar o lograr la igualdad de hecho de las personas con discapacidad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la Ley Provincial Nº 5041 art 1º establece: “el Régimen de Protección de las Personas Discapacitadas les asegurará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La organización del sistema de protección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b) Atención médica, educación, seguridad social y aprovechamiento del tiempo libre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Franquicias e igualdad de oportunidades para su desempeño eficaz en la sociedad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Hoja N° 3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Ordenanza N°6536/16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</w:rPr>
        <w:t xml:space="preserve">Que la Ley Provincial Nº 1079 en su art 71º inc.9, se destaca como atribuciones y deberes generales del Concejo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Dictar ordenanzas sobre higiene, moralidad, ornato, viabilidad vecinal, administración comunal, bienestar económico de sus habitantes y demás objetos propios de su institución.”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</w:rPr>
        <w:t xml:space="preserve">Que la Municipalidad de Godoy Cruz siempre ha demostrado intención de generar estímulos que permitan neutralizar la desventaja provocada por determinadas discapacidades y generar oportunidad de que actúen mediante su esfuerzo en pos de la igualdad de las personas. Destacándose por ejemplo: La instalación de semáforo para ciegos en la esquina de la escuela Helen Keller, en el cruce de las calles Florencio Sánchez y Azopardo siendo pionero en la Provincia en cuanto a la instalación de dispositivos de estas características, aportando a la inclusión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el programa “Promover la igualdad de Oportunidades de Empleo” el cual contempla dos líneas de acción: La primera está relacionada con Actividades Asociativas de Interés Comunitario, que se implementa a través de Entidades e Instituciones Públicas o privadas sin fines de lucro, promoviendo de esta manera la posibilidad de mejorar la empleabilidad mediante la participación en actividades de utilidad social por medio de proyectos tutelados, y en segunda línea, a la orientación de la inserción laboral mediante la finalización de estudios formales en nivel primario y secundario, la capacitación laboral, la formación en oficios y la adquisición de saberes, habilidades y herramientas que permitan potenciar las capacidades de cada desocupado/a con discapacidad. Cada línea busca permitir que los beneficiarios tengan acceso efectivo a las diversas prestaciones en busca del desarrollo de su programa. Cada línea busca dar acceso efectivo a las diversas prestaciones en busca del desarrollo de su proyecto ocupacional, insertarse en empleos de calidad y/o desarrollar emprendimientos productivos independientes, recibiendo una ayuda económica mensual no remunerativa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todas las políticas llevadas adelante por el municipio han tenido por objeto solucionar el problema comunicativo entre las personas sordas y los agentes receptores de la administración pública. Y como objetivos secundarios: Brindar capacitación a los empleados públicos para adquirir herramientas comunicativas necesarias para enfrentar situaciones con pacientes sordos; Integrar a las personas que sólo pueden comunicarse mediante Lenguaje de Señas en la sociedad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la problemática de accesibilidad a los diferentes servicios es un tema importante que no debe dejarse de lado por parte de instituciones públicas, y que lograr la inclusión de todos los ciudadanos en lo que confiere al acceso a los servicios público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 lo anteriormente expuesto, se considera procedente acceder a lo solicitado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Hoja N° 4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Ordenanza N°6536/16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POR ELLO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 HONORABLE CONCEJO DELIBERANTE DE GODOY CRUZ: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DEN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ICULO 1º:</w:t>
      </w:r>
      <w:r>
        <w:rPr>
          <w:rFonts w:cs="Cambria" w:ascii="Cambria" w:hAnsi="Cambria"/>
        </w:rPr>
        <w:t xml:space="preserve"> Créase el programa “EnSeñas” con el objeto que las dependencias detalladas en el artículo 4º de la presente norma tengan como mínimo una persona capacitada en lengua de señas, a los fines de brindar una mejor atención a quienes poseen deficiencias auditivas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ICULO 2º:</w:t>
      </w:r>
      <w:r>
        <w:rPr>
          <w:rFonts w:cs="Cambria" w:ascii="Cambria" w:hAnsi="Cambria"/>
        </w:rPr>
        <w:t xml:space="preserve"> La autoridad de aplicación de la presente norma será el Departamento de Fortalecimiento Comunitario dependiente de la Dirección de Desarrollo Social y Fortalecimiento Comunitario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ICULO 3º:</w:t>
      </w:r>
      <w:r>
        <w:rPr>
          <w:rFonts w:cs="Cambria" w:ascii="Cambria" w:hAnsi="Cambria"/>
        </w:rPr>
        <w:t xml:space="preserve"> El contenido de las capacitaciones estará a cargo de la autoridad mencionada en el artículo anterior y podrá celebrar convenios de colaboración con distintas asociaciones para la implementación del presente proyecto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ICULO 4º:</w:t>
      </w:r>
      <w:r>
        <w:rPr>
          <w:rFonts w:cs="Cambria" w:ascii="Cambria" w:hAnsi="Cambria"/>
        </w:rPr>
        <w:t xml:space="preserve"> Las dependencias municipales alcanzadas por la presente norma serán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.- Mesa de Entrada Unificada de oficinas del Hipermercado Libertad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.-Las dependencias I, II Y III de los centros de atención unificadas (C.A.U)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-Los Centros de Salud dependientes de la Dirección de Salud de la Municipalidad de Godoy Cruz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.- El Departamento de Protección Civil de la Municipalidad de Godoy Cruz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.- Casa Municipal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.- Mesa de Entrada del Concejo Deliberante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.- Biblioteca + Mediateca Manuel Belgrano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.- Dirección de Tránsito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.- Empleados que deseen realizarlo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eastAsia="Times New Roman" w:cs="TTE1919250t00"/>
          <w:b/>
          <w:b/>
          <w:u w:val="single"/>
          <w:lang w:val="es-ES_tradnl" w:eastAsia="es-ES_tradnl"/>
        </w:rPr>
      </w:pPr>
      <w:r>
        <w:rPr>
          <w:rFonts w:eastAsia="Times New Roman" w:cs="TTE1919250t00" w:ascii="Cambria" w:hAnsi="Cambria"/>
          <w:b/>
          <w:u w:val="single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u w:val="single"/>
        </w:rPr>
        <w:t>ARTICULO 5</w:t>
      </w:r>
      <w:r>
        <w:rPr>
          <w:rFonts w:eastAsia="Times New Roman" w:cs="TTE1919250t00" w:ascii="Cambria" w:hAnsi="Cambria"/>
          <w:b/>
          <w:u w:val="single"/>
          <w:lang w:val="es-ES_tradnl" w:eastAsia="es-ES_tradnl"/>
        </w:rPr>
        <w:t>°:</w:t>
      </w:r>
      <w:r>
        <w:rPr>
          <w:rFonts w:cs="Arial" w:ascii="Cambria" w:hAnsi="Cambria"/>
        </w:rPr>
        <w:t>Comuníquese al Departamento Ejecutivo, dese al Registro Municipal  respectivo, publíquese y cumplido archívese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.n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Cambria" w:hAnsi="Cambria"/>
          <w:b/>
        </w:rPr>
        <w:t>DADA EN SALA DE SESIONES A LOS CUATRO DIAS DEL MES DE JULIO DEL AÑO DOS MIL DIECISE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16280</wp:posOffset>
          </wp:positionH>
          <wp:positionV relativeFrom="paragraph">
            <wp:posOffset>-479425</wp:posOffset>
          </wp:positionV>
          <wp:extent cx="7705725" cy="968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16915</wp:posOffset>
          </wp:positionH>
          <wp:positionV relativeFrom="paragraph">
            <wp:posOffset>35560</wp:posOffset>
          </wp:positionV>
          <wp:extent cx="7630160" cy="958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3016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04440" cy="8007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52:00Z</dcterms:created>
  <dc:creator>pmartinez</dc:creator>
  <dc:description/>
  <cp:keywords/>
  <dc:language>en-US</dc:language>
  <cp:lastModifiedBy>Sistemas</cp:lastModifiedBy>
  <cp:lastPrinted>2016-07-05T11:29:00Z</cp:lastPrinted>
  <dcterms:modified xsi:type="dcterms:W3CDTF">2016-07-05T14:31:00Z</dcterms:modified>
  <cp:revision>11</cp:revision>
  <dc:subject/>
  <dc:title>ORDENANZA Nº 5785/09</dc:title>
</cp:coreProperties>
</file>