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NZA Nº   6451/15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VIST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l expediente Nº 43414-I-15, caratulado: ESCRIBANIA–BANDES CARLOS FLORINDO  P.M. 13413 (MATRIZ)  S/DONACION SIN CARGO PH;  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CONSIDERAND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 por las presentes actuaciones,  el Sr. Carlos Florindo Bandes  y la Sra. Gladis Carmen Moreta, ofrecen en donación  la superficie destinada al ensanche de calle  Di Tella 332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 de  fs.  02 a 03,  obra ofrecimiento de  donación, certificando firmas Escribana Pública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 fs. 31,  obra Plano  de Mensura en Propiedad Horizontal donde constan  las superficies afectadas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35  y 36, obra informe de la Dirección de Planificación Urbana y Ambiente  donde expresa que es conveniente  la aceptación de la donación ofrecida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tento a lo expuesto se estima procedente aceptar la donación sin  cargo realizad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OR ELLO</w:t>
      </w:r>
      <w:r>
        <w:rPr>
          <w:rFonts w:cs="Cambria" w:ascii="Cambria" w:hAnsi="Cambria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:</w:t>
      </w:r>
    </w:p>
    <w:p>
      <w:pPr>
        <w:pStyle w:val="Normal"/>
        <w:ind w:left="708" w:firstLine="709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ICULO 1°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Acéptese la donación sin cargo ofrecida  por el  Sr. Carlos Florindo Bandes, D.N.I. N°  8.148.678  y la Sra. Gladis Carmen Moreta, D.N.I. N° 10.318.034,  de la superficie destinada al ensanche de calle  Di Tella 332, consistente en  una Superficie según Título y Mensura de 23,07 m² (VEINTITRES METROS CUADRADOS CON SIETE DECÍMETROS CADRADOS), conforme se desprende  de las  actuaciones obrantes en expediente N° 43414-I-15.</w:t>
      </w:r>
    </w:p>
    <w:p>
      <w:pPr>
        <w:pStyle w:val="Normal"/>
        <w:ind w:left="7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u w:val="single"/>
        </w:rPr>
        <w:t>ARTICULO  2°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Cs/>
        </w:rPr>
        <w:t>Por Escribanía Municipal y División Inventario y Patrimonio se deberán tomar las medidas tendientes a inscribir en el erario municipal los terrenos aceptados en donación por el Artículo 1°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mbria" w:ascii="Cambria" w:hAnsi="Cambria"/>
          <w:b/>
          <w:bCs/>
          <w:u w:val="single"/>
        </w:rPr>
        <w:t>ARTICULO</w:t>
      </w:r>
      <w:r>
        <w:rPr>
          <w:rFonts w:cs="Tahoma" w:ascii="Cambria" w:hAnsi="Cambria"/>
          <w:b/>
          <w:u w:val="single"/>
        </w:rPr>
        <w:t xml:space="preserve"> 3º: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</w:rPr>
        <w:t>Comuníquese al Departamento Ejecutivo,  dése al Registro Municipal respectivo, publíquese y cumplido archívese.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.n.</w:t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cs="Cambria" w:ascii="Cambria" w:hAnsi="Cambria"/>
          <w:b/>
        </w:rPr>
        <w:t>DADA EN SALA DE SESIONES MARIA EVA DUARTE DE PERÓN, EN SESIÓN ORDINARIA DEL DÍA CINCO DE OCTUBRE DEL AÑO DOS MIL  QUIN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Calibri" w:cs="Verdana"/>
      <w:bCs/>
      <w:sz w:val="22"/>
      <w:szCs w:val="22"/>
      <w:lang w:val="es-AR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  <w:lang w:val="es-A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A">
    <w:name w:val="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destacada1">
    <w:name w:val="fuente_destacada1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AR"/>
    </w:rPr>
  </w:style>
  <w:style w:type="character" w:styleId="Textoindependiente3Car">
    <w:name w:val="Texto independiente 3 Car"/>
    <w:basedOn w:val="Fuentedeprrafopredeter"/>
    <w:qFormat/>
    <w:rPr>
      <w:rFonts w:ascii="Calibri" w:hAnsi="Calibri" w:eastAsia="Calibri" w:cs="Calibri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cxmsonormal">
    <w:name w:val="ecxmsonormal"/>
    <w:basedOn w:val="Normal"/>
    <w:qFormat/>
    <w:pPr>
      <w:spacing w:lineRule="auto" w:line="240" w:before="0" w:after="324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Diario">
    <w:name w:val="Diario"/>
    <w:basedOn w:val="Normal"/>
    <w:qFormat/>
    <w:pPr>
      <w:spacing w:lineRule="atLeast" w:line="240" w:before="0" w:after="0"/>
      <w:ind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1">
    <w:name w:val="Texto sin formato1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hanging="0"/>
      <w:jc w:val="both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0:00Z</dcterms:created>
  <dc:creator>pmartinez</dc:creator>
  <dc:description/>
  <cp:keywords/>
  <dc:language>en-US</dc:language>
  <cp:lastModifiedBy>pmartinez</cp:lastModifiedBy>
  <cp:lastPrinted>2015-10-06T08:39:00Z</cp:lastPrinted>
  <dcterms:modified xsi:type="dcterms:W3CDTF">2015-10-06T11:40:00Z</dcterms:modified>
  <cp:revision>2</cp:revision>
  <dc:subject/>
  <dc:title>ORDENANZA Nº 5785/09 </dc:title>
</cp:coreProperties>
</file>