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NZA Nº   6413/15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VIST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expediente Nº 42179-I-15, caratulado: ESCRIBANIA–MANUEL GARCIA E HIJOS SOCIEDAD ANONIMA GANADERA AGROPECUARIA COMERCIAL INDUSTRIAL FINANCIERA INMOBILIARIA  P.M. 19393 (MATRIZ) S/DONACION SIN CARGO;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CONSIDERAND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 por las presentes actuaciones,  el Sr. Manuel García,  en nombre  y representación de  </w:t>
      </w:r>
      <w:r>
        <w:rPr>
          <w:rFonts w:cs="Cambria" w:ascii="Cambria" w:hAnsi="Cambria"/>
          <w:color w:val="000000"/>
        </w:rPr>
        <w:t>MANUEL GARCIA E HIJOS SOCIEDAD ANONIMA GANADERA AGROPECUARIA COMERCIAL INDUSTRIAL FINANCIERA INMOBILIARIA</w:t>
      </w:r>
      <w:r>
        <w:rPr>
          <w:rFonts w:cs="Cambria" w:ascii="Cambria" w:hAnsi="Cambria"/>
        </w:rPr>
        <w:t>,  ofrece en donación  la superficie destinada al ensanche de calle Alsina 1871 y 1787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de  fs.  02 a 08,  obra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 fs. 36,  obra Plano  de Mensura y Fraccionamiento,   donde constan  las superficies afectadas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 41, obra informe de la Dirección de Planificación Urbana y Ambiente  donde expresa que es conveniente  la aceptación de la donación ofrecida, la cual no se encuentra librada al uso público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tento a lo expuesto se estima procedente aceptar la donación sin  cargo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OR ELLO</w:t>
      </w:r>
      <w:r>
        <w:rPr>
          <w:rFonts w:cs="Cambria" w:ascii="Cambria" w:hAnsi="Cambria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 xml:space="preserve">Acéptese la donación sin cargo ofrecida  por el Sr. Manuel García, D.N.I. N° 6.844.146  en nombre  y representación de  </w:t>
      </w:r>
      <w:r>
        <w:rPr>
          <w:rFonts w:cs="Cambria" w:ascii="Cambria" w:hAnsi="Cambria"/>
          <w:color w:val="000000"/>
        </w:rPr>
        <w:t xml:space="preserve">MANUEL GARCIA E HIJOS SOCIEDAD ANONIMA GANADERA AGROPECUARIA COMERCIAL INDUSTRIAL FINANCIERA INMOBILIARIA, </w:t>
      </w:r>
      <w:r>
        <w:rPr>
          <w:rFonts w:cs="Cambria" w:ascii="Cambria" w:hAnsi="Cambria"/>
        </w:rPr>
        <w:t>CUIT 33-52133842-9, ratificando esta donación Martín Winterstetter. DNI  23.387.029, en representación de Winterco S.A. CUIT 30-71224494-8,  de la superficie destinada a ensanche de calle  Alsina 1787, (FRACCION I),  consistente en  una Superficie según Título y Mensura  de  99,41 m² (NOVENTA Y NUEVE METROS CUADRADOS CON CUARENTA Y UN DECÍMETROS CUADRADOS) y  la superficie destinada a ensanche de calle Alsina 1871 (FRACCION II)  según  Título y Mensura  de  291,13  m² (DOSCIENTOS NOVENTA Y UN METROS CUADRADOS CON TRECE DEÍMETROS CUADRADOS) conforme se desprende  de las  actuaciones obrantes en expediente N° 42179-I-15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º 2</w:t>
      </w:r>
    </w:p>
    <w:p>
      <w:pPr>
        <w:pStyle w:val="Normal"/>
        <w:ind w:left="708" w:hanging="0"/>
        <w:jc w:val="right"/>
        <w:rPr/>
      </w:pPr>
      <w:r>
        <w:rPr>
          <w:rFonts w:cs="Cambria" w:ascii="Cambria" w:hAnsi="Cambria"/>
          <w:sz w:val="20"/>
          <w:szCs w:val="20"/>
        </w:rPr>
        <w:t>ORDENANZA Nº6413/15</w:t>
      </w:r>
    </w:p>
    <w:p>
      <w:pPr>
        <w:pStyle w:val="Normal"/>
        <w:ind w:left="7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ARTICULO  2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Cs/>
        </w:rPr>
        <w:t>Por Escribanía Municipal y División Inventario y Patrimonio se deberán tomar las medidas tendientes a inscribir en el erario municipal los terrenos aceptados en donación por el Artículo 1°, debiendo realizar los actos útiles a los efectos de lograr la posesión del inmueble,  teniendo en cuenta que las superficies donadas no se encuentran libradas al uso público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mbria" w:ascii="Cambria" w:hAnsi="Cambria"/>
          <w:b/>
          <w:u w:val="single"/>
        </w:rPr>
        <w:t>ARTICULO 3</w:t>
      </w:r>
      <w:r>
        <w:rPr>
          <w:rFonts w:cs="Cambria" w:ascii="Cambria" w:hAnsi="Cambria"/>
          <w:u w:val="single"/>
        </w:rPr>
        <w:t>º</w:t>
      </w:r>
      <w:r>
        <w:rPr>
          <w:rFonts w:cs="Cambria" w:ascii="Cambria" w:hAnsi="Cambria"/>
        </w:rPr>
        <w:t>: Comuníquese al Departamento Ejecutivo,  dése al Registro Municipal respectivo, publíquese y cumplido archívese.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Cambria" w:ascii="Cambria" w:hAnsi="Cambria"/>
          <w:b/>
        </w:rPr>
        <w:t>DADA EN SALA DE SESIONES MARIA EVA DUARTE DE PERÓN, EN SESIÓN ORDINARIA DEL DÍA UNO DE JUNIO DEL AÑO DOS MIL  QUI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Calibri" w:cs="Verdana"/>
      <w:bCs/>
      <w:sz w:val="22"/>
      <w:szCs w:val="22"/>
      <w:lang w:val="es-AR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Diario">
    <w:name w:val="Diario"/>
    <w:basedOn w:val="Normal"/>
    <w:qFormat/>
    <w:pPr>
      <w:spacing w:lineRule="atLeast" w:line="240" w:before="0" w:after="0"/>
      <w:ind w:hanging="0"/>
      <w:jc w:val="both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9:00Z</dcterms:created>
  <dc:creator>pmartinez</dc:creator>
  <dc:description/>
  <cp:keywords/>
  <dc:language>en-US</dc:language>
  <cp:lastModifiedBy>pmartinez</cp:lastModifiedBy>
  <cp:lastPrinted>2015-06-02T12:40:00Z</cp:lastPrinted>
  <dcterms:modified xsi:type="dcterms:W3CDTF">2015-06-02T15:40:00Z</dcterms:modified>
  <cp:revision>6</cp:revision>
  <dc:subject/>
  <dc:title>ORDENANZA Nº 5785/09 </dc:title>
</cp:coreProperties>
</file>