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NZA Nº 6399/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VIST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l expediente Nº 42040-I-15, caratulado: ESCRIBANIA–JORGE CESAR LUIS MARECHAL GABRIELA LOURDES PERALTA  P.M. 69074  FRACCION I S/DONACION SIN CARGO;  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CONSIDERAND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 por las presentes actuaciones,  el Sr. Jorge Cesar Luis Marechal y la Sra. Gabriela Lourdes Peralta, ofrecen en donación sin cargo  la superficie destinada al ensanche de  calle  Colón 1299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 de  fs.  02 a  02 vta.,   obra ofrecimiento de  donación, certificando firmas Escribana Pública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 fs.  16,  obra Plano  de Mensura y Fraccionamiento donde constan  las superficies afectadas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18 y 19,   obra informe de la Dirección de Planificación Urbana  y Ambiente donde expresa que es conveniente  la aceptación de la donación ofrecida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20,  Dirección General de Rentas y Catastro no presenta objeciones respecto a la donación realizada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tento a lo expuesto  se estima procedente acceder a lo solicitad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OR ELLO</w:t>
      </w:r>
      <w:r>
        <w:rPr>
          <w:rFonts w:cs="Cambria" w:ascii="Cambria" w:hAnsi="Cambria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ICULO 1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Acéptese la donación sin cargo ofrecida por  Jorge Cesar Luis Marechal, D.N.I.  N° 24.333.139 y la Sra. Gabriela Lourdes Peralta, D.N.I. N° 28.024.522 de la superficie destinada al ensanche de  calle Colón 1299, consistente en una superficie según  Mensura de 3,99 m² (TRES METROS CUADRADOS CON NOVENTA Y NUEVE DECÍMETROS CUADRADOS), conforme plano aprobado 05-51432, conforme se desprende de las actuaciones obrantes en expediente  42040-I-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ICULO</w:t>
      </w:r>
      <w:r>
        <w:rPr>
          <w:rFonts w:cs="Cambria" w:ascii="Cambria" w:hAnsi="Cambria"/>
          <w:b/>
          <w:u w:val="single"/>
        </w:rPr>
        <w:t xml:space="preserve"> 2º:</w:t>
      </w:r>
      <w:r>
        <w:rPr>
          <w:rFonts w:cs="Cambria" w:ascii="Cambria" w:hAnsi="Cambria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.n.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DA EN SALA DE SESIONES MARIA EVA DUARTE DE PERON, EN SESION ORDINARIA DEL DIA TRECE  DE ABRIL  DEL AÑO DOS MIL QUINC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3:00Z</dcterms:created>
  <dc:creator>pmartinez</dc:creator>
  <dc:description/>
  <cp:keywords/>
  <dc:language>en-US</dc:language>
  <cp:lastModifiedBy>pmartinez</cp:lastModifiedBy>
  <cp:lastPrinted>2015-04-13T12:46:00Z</cp:lastPrinted>
  <dcterms:modified xsi:type="dcterms:W3CDTF">2015-04-13T15:46:00Z</dcterms:modified>
  <cp:revision>4</cp:revision>
  <dc:subject/>
  <dc:title>ORDENANZA Nº 5785/09 </dc:title>
</cp:coreProperties>
</file>