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>ORDENANZA Nº 6369/14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>VISTO</w:t>
      </w:r>
      <w:r>
        <w:rPr>
          <w:rFonts w:cs="Book Antiqua" w:ascii="Book Antiqua" w:hAnsi="Book Antiqua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El expediente Nº 41318-I-14, caratulado: ESCRIBANIA – GRACIELA ROSA GARCIA P.M. 14246/14271 – S/DONACION SIN CARGO;  y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>CONSIDERANDO</w:t>
      </w:r>
      <w:r>
        <w:rPr>
          <w:rFonts w:cs="Book Antiqua" w:ascii="Book Antiqua" w:hAnsi="Book Antiqua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Que  por las presentes actuaciones, la Sra. Graciela Rosa García, D.N.I. N° 6.169.959,  ofrece en donación  la superficie destinada al ensanche de  calle Alberdi 1003, ratificando dicha donación los Sres. Mauricio Gustavo López García , D.N.I. 24.206.169, el Sr. Fabio Leandro López García, D.N.I. N° 31.273.775 y el Sr. Guillermo Pablo López García, D.N.I. N° 29.373.260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  de  fs.  02 a  04,  obra ofrecimiento de  donación, certificando firmas Escribana Pública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 a  fs. 17,  obra Plano  de Mensura donde constan  las superficies afectadas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 a fs. 20 y 21, obra informe de la Dirección de Planificación Urbana y Ambiente  donde expresa que es conveniente  la aceptación de la donación ofrecida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 a fs. 22, Sub-Dirección de Catastro no presente objeciones a la donación realizada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 atento a lo expuesto se estima procedente aceptar la donación sin  cargo realizada.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POR ELLO</w:t>
      </w:r>
      <w:r>
        <w:rPr>
          <w:rFonts w:cs="Book Antiqua" w:ascii="Book Antiqua" w:hAnsi="Book Antiqu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 HONORABLE CONCEJO DELIBERANTE DE GODOY CRUZ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RDENA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ARTICULO 1°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Acéptase la donación sin cargo ofrecida  por la Sra. Graciela Rosa García, D.N.I. N° 6.169.959,  de la superficie destinada al ensanche de  calle Alberdi 1003, ratificando dicha donación los Sres. Mauricio Gustavo López García , D.N.I. 24.206.169, el Sr. Fabio Leandro López García, D.N.I. N° 31.273.775 y el Sr. Guillermo Pablo López García, D.N.I. N° 29.373.260,  constante de una superficie   según Título  de  64,62  m2 (SESENTA Y CUATRO METROS CUADRADOS CON  SESENTA Y DOS  DECIMETROS CUADRADOS) y según Mensura de  56,54 m2 (CINCUENTA Y SEIS METROS CUADRADOS CON CINCUENTA Y CUATRO   DECIMETROS CUADRADOS)    conforme se desprende  de las  actuaciones obrantes en expediente N° 41318-I-14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ARTICULO  2°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: </w:t>
      </w:r>
      <w:r>
        <w:rPr>
          <w:rFonts w:cs="Book Antiqua" w:ascii="Book Antiqua" w:hAnsi="Book Antiqua"/>
          <w:bCs/>
          <w:sz w:val="20"/>
          <w:szCs w:val="20"/>
        </w:rPr>
        <w:t>Por Escribanía Municipal y División Inventario y Patrimonio se deberán tomar las medidas tendientes a inscribir en el erario municipal los terrenos aceptados en donación por el articulo 1°.-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ARTICULO 3°</w:t>
      </w:r>
      <w:r>
        <w:rPr>
          <w:rFonts w:cs="Book Antiqua" w:ascii="Book Antiqua" w:hAnsi="Book Antiqua"/>
          <w:bCs/>
          <w:sz w:val="20"/>
          <w:szCs w:val="20"/>
          <w:u w:val="single"/>
        </w:rPr>
        <w:t>:</w:t>
      </w:r>
      <w:r>
        <w:rPr>
          <w:rFonts w:cs="Book Antiqua" w:ascii="Book Antiqua" w:hAnsi="Book Antiqua"/>
          <w:bCs/>
          <w:sz w:val="20"/>
          <w:szCs w:val="20"/>
        </w:rPr>
        <w:t xml:space="preserve">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L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DA EN SALA DE SESIONES MARIA EVA DUARTE DE PERON, EN SESION EXTRAORDINARIA DEL DIA DIEZ DE DICIEMBRE DEL AÑO DOS MIL CATORC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6:00Z</dcterms:created>
  <dc:creator>pmartinez</dc:creator>
  <dc:description/>
  <cp:keywords/>
  <dc:language>en-US</dc:language>
  <cp:lastModifiedBy>pmartinez</cp:lastModifiedBy>
  <cp:lastPrinted>2014-12-22T08:23:00Z</cp:lastPrinted>
  <dcterms:modified xsi:type="dcterms:W3CDTF">2014-12-22T11:24:00Z</dcterms:modified>
  <cp:revision>6</cp:revision>
  <dc:subject/>
  <dc:title>ORDENANZA Nº 5785/09 </dc:title>
</cp:coreProperties>
</file>