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Book Antiqua" w:ascii="Book Antiqua" w:hAnsi="Book Antiqua"/>
          <w:b/>
          <w:color w:val="000000"/>
          <w:u w:val="single"/>
        </w:rPr>
        <w:t>ORDENANZA Nº 6366/14</w:t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Book Antiqua" w:ascii="Book Antiqua" w:hAnsi="Book Antiqua"/>
          <w:b/>
          <w:color w:val="000000"/>
          <w:u w:val="single"/>
        </w:rPr>
        <w:t>VISTO</w:t>
      </w:r>
      <w:r>
        <w:rPr>
          <w:rFonts w:cs="Book Antiqua" w:ascii="Book Antiqua" w:hAnsi="Book Antiqua"/>
          <w:b/>
          <w:color w:val="000000"/>
        </w:rPr>
        <w:t>:</w:t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Book Antiqua" w:ascii="Book Antiqua" w:hAnsi="Book Antiqua"/>
          <w:color w:val="000000"/>
        </w:rPr>
        <w:t>El expediente Nº 39571-I-14, caratulado: ESCRIBANIA – CARLOS ALBERTO FURIASSE –JOSEFA PAPAGNI P.M. 18543 Y  PM 18122 S/DONACION SIN CARGO;  y</w:t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Book Antiqua" w:ascii="Book Antiqua" w:hAnsi="Book Antiqua"/>
          <w:b/>
          <w:color w:val="000000"/>
          <w:u w:val="single"/>
        </w:rPr>
        <w:t>CONSIDERANDO</w:t>
      </w:r>
      <w:r>
        <w:rPr>
          <w:rFonts w:cs="Book Antiqua" w:ascii="Book Antiqua" w:hAnsi="Book Antiqua"/>
          <w:b/>
          <w:color w:val="000000"/>
        </w:rPr>
        <w:t>:</w:t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 por las presentes actuaciones,  el Sr. Carlos Alberto Furiasse, L.E. N°  6.898.817, Encarnación Juana Papagni, D.N.I. 0828.625, Josefa Papagni, D.N.I. N° 2.978.567,  ofrecen en donación  las superficies destinadas al ensanche de  calle Mariano Moreno 727/737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 de  fs.  02 a  12,   obra ofrecimiento de  donación, certificando firmas Escribana Pública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a  fs. 26,  obra Plano  de Mensura y  Fraccionamiento  donde constan  las superficies afectadas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a fs. 31 y 32,   obra informe de la Dirección de Planificación Urbana y Ambiente donde expresa que es conveniente  la aceptación de la donación ofrecida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 a fs. 33, Dirección General de Rentas y Catastro no presenta objeciones respecto a la donación realizada, informando las superficies a aceptar en donación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por Ordenanza 6302/14 se aceptó la donación realizada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a fs. 51, Escribanía Municipal solicita se modifique la Ordenanza 6302/14, debido a que solo donan los titulares de las fracciones A  y C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atento a lo expuesto se estima procedente acceder a lo peticionado.-</w:t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Book Antiqua" w:ascii="Book Antiqua" w:hAnsi="Book Antiqua"/>
          <w:b/>
          <w:u w:val="single"/>
        </w:rPr>
        <w:t>POR ELLO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</w:rPr>
        <w:t>EL HONORABLE CONCEJO DELIBERANTE DE GODOY CRUZ</w:t>
      </w:r>
    </w:p>
    <w:p>
      <w:pPr>
        <w:pStyle w:val="Normal"/>
        <w:spacing w:lineRule="auto" w:line="240" w:before="0" w:after="0"/>
        <w:ind w:left="708" w:firstLine="709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RDENA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u w:val="single"/>
        </w:rPr>
        <w:t>ARTICULO 1°</w:t>
      </w:r>
      <w:r>
        <w:rPr>
          <w:rFonts w:cs="Book Antiqua" w:ascii="Book Antiqua" w:hAnsi="Book Antiqua"/>
          <w:b/>
          <w:bCs/>
        </w:rPr>
        <w:t xml:space="preserve">: </w:t>
      </w:r>
      <w:r>
        <w:rPr>
          <w:rFonts w:cs="Book Antiqua" w:ascii="Book Antiqua" w:hAnsi="Book Antiqua"/>
        </w:rPr>
        <w:t>Modifíquese el artículo 1° de la Ordenanza 6302/14, el que quedará redactado de la siguiente forma:</w:t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HOJA Nº 02</w:t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u w:val="single"/>
        </w:rPr>
        <w:t>ORDENANZA Nº 6366/14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Book Antiqua" w:ascii="Book Antiqua" w:hAnsi="Book Antiqua"/>
          <w:b/>
          <w:bCs/>
          <w:u w:val="single"/>
        </w:rPr>
        <w:t>ARTICULO 1°</w:t>
      </w:r>
      <w:r>
        <w:rPr>
          <w:rFonts w:cs="Book Antiqua" w:ascii="Book Antiqua" w:hAnsi="Book Antiqua"/>
          <w:b/>
          <w:bCs/>
        </w:rPr>
        <w:t xml:space="preserve">: </w:t>
      </w:r>
      <w:r>
        <w:rPr>
          <w:rFonts w:cs="Book Antiqua" w:ascii="Book Antiqua" w:hAnsi="Book Antiqua"/>
        </w:rPr>
        <w:t>Acéptase la donación sin cargo ofrecida por  el Sr. Carlos Alberto Furiasse, L.E. N°  6.898.817, con el asentimiento conyugal de la Sra.  Encarnación Juana Papagni, D.N.I.  0.828.625,   de la superficie destinada al ensanche de  calle Mariano Moreno N° 727 según Mensura de 46,57 m2 (CUARENTA Y SEIS METROS CUADRADOS CON CINCUENTA Y SIETE DECIMETROS CUADRADOS) y según Título 46,34 m2 (CUARENTA Y SEIS METROS CUADRADOS CON TREINTA Y CUATRO DECIMETROS CUADRADOS)  y  la superficie  donada por la Sra. Josefa Papagni,   D.N.I. N° 2.978.567 destinada al ensanche de calle Mariano Moreno Nº 737  Según Mensura de 38,53 m2 (TREINTA Y OCHO METROS CUADRADOS CON CINCUENTA Y TRES DECIMETROS CUADRADOS) y según Título de 37,94 m2 (TREINTA Y SIETE METROS CUADRADOS CON NOVENTA Y CUATRO DECIMETROS CUADRADOS), conforme se desprende  de las actuaciones obrantes en el expediente N° 39571-I-14.-</w:t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Book Antiqua" w:ascii="Book Antiqua" w:hAnsi="Book Antiqua"/>
          <w:b/>
          <w:bCs/>
          <w:u w:val="single"/>
        </w:rPr>
        <w:t>ARTICULO 2°</w:t>
      </w:r>
      <w:r>
        <w:rPr>
          <w:rFonts w:cs="Book Antiqua" w:ascii="Book Antiqua" w:hAnsi="Book Antiqua"/>
          <w:bCs/>
          <w:u w:val="single"/>
        </w:rPr>
        <w:t>:</w:t>
      </w:r>
      <w:r>
        <w:rPr>
          <w:rFonts w:cs="Book Antiqua" w:ascii="Book Antiqua" w:hAnsi="Book Antiqua"/>
          <w:bCs/>
        </w:rPr>
        <w:t xml:space="preserve"> Comuníquese al Departamento Ejecutivo, dése al registro municipal respectivo, publíquese y cumplido archívese.</w:t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L</w:t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>DADA EN SALA DE SESIONES MARIA EVA DUARTE DE PERON, EN SESION EXTRAORDINARIA DEL DIA DIEZ DE DICIEMBRE DEL AÑO DOS MIL CATORC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444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70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0:00Z</dcterms:created>
  <dc:creator>pmartinez</dc:creator>
  <dc:description/>
  <cp:keywords/>
  <dc:language>en-US</dc:language>
  <cp:lastModifiedBy>placave</cp:lastModifiedBy>
  <cp:lastPrinted>2014-12-12T13:01:00Z</cp:lastPrinted>
  <dcterms:modified xsi:type="dcterms:W3CDTF">2014-12-12T16:28:00Z</dcterms:modified>
  <cp:revision>4</cp:revision>
  <dc:subject/>
  <dc:title>ORDENANZA Nº 5785/09 </dc:title>
</cp:coreProperties>
</file>