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RDENANZA Nº 6302/14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VIST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l expediente Nº 39571-I-14, caratulado: ESCRIBANIA–CARLOS ALBERTO FURIASSE –JOSEFA PAPAGNI P.M. 18543 Y  PM 18122 S/DONACION SIN CARGO;  y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IDERAND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 por las presentes actuaciones,  el Sr. Carlos Alberto Furiasse, L.E. N°  6.898.817, Encarnación Juana Papagni, D.N.I. 0828.625,  Josefa Papagni,   D.N.I. N° 2.978.567 e  Italo Luis Marinacci, D.N.I. 6.862.074,  ofrecen en donación  las superficies destinadas al ensanche de  calle Mariano Moreno 727/737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 de  fs.  02 a  12,   obra ofrecimiento de  donación, certificando firmas Escribana Públic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a fs. 26, obra Plano de Mensura y Fraccionamiento donde constan  las superficies afectadas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a fs. 31 y 32, obra informe de la Dirección de Planificación Urbana donde expresa que es conveniente  la aceptación de la donación ofrecida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 a fs. 33, Dirección General de Rentas y Catastro no presenta objeciones respecto a la donación realizada, informando las superficies a aceptar en donación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atento a lo expuesto se estima procedente aceptar la donación sin cargo realizada.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OR ELLO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L HONORABLE CONCEJO DELIBERANTE DE GODOY CRU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RDENA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RTICULO 1°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Acéptase la donación sin cargo ofrecida por  el Sr. Carlos Alberto Furiasse, L.E. N°  6.898.817, Encarnación Juana Papagni, D.N.I. 0828.625,  Josefa Papagni,   D.N.I. N° 2.978.567 e  Italo Luis Marinacci, D.N.I. 6.862.074,   de las superficies destinadas al ensanche de  calle Mariano Moreno N° 727  Padrón Municipal 18543 según Mensura 46,57 m2 (CUARENTA Y SEIS METROS CUADRADOS CON CINCUENTA Y SIETE DECIMETROS CUADRADOS) y según Título 46,34 m2 (CUARENTA Y SEIS METROS CUADRADOS CON TREINTA Y CUATRO DECIMETROS CUADRADOS) y ensanche calle Mariano Moreno Nº 737 Según Mensura  38,53 m2 (TREINTA Y OCHO METROS CUADRADOS CON CINCUENTA Y TRES DECIMETROS CUADRADOS) y superficie según Título 37,94 m2 (TREINTA Y SIETE METROS CUADRADOS CON NOVENTA Y CUATRO DECIMETROS CUADRADOS), conforme se desprende  del informe de la Dirección General de Rentas y Catastro obrante a fs. 33 del  expediente N° 39571-I-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RTICULO  2°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Cs/>
          <w:sz w:val="20"/>
          <w:szCs w:val="20"/>
        </w:rPr>
        <w:t>Por Escribanía Municipal y División Inventario y Patrimonio se deberán tomar las medidas tendientes a inscribir en el erario municipal los terrenos aceptados en donación por el artículo 1°.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RTICULO 3°</w:t>
      </w:r>
      <w:r>
        <w:rPr>
          <w:rFonts w:cs="Bookman Old Style" w:ascii="Bookman Old Style" w:hAnsi="Bookman Old Style"/>
          <w:sz w:val="20"/>
          <w:szCs w:val="20"/>
        </w:rPr>
        <w:t>: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DA EN SALA DE SESIONES MARIA EVA DUARTE DE PERON, EN SESION ORDINARIA DEL DIA VEINTITRES DE JUNIO DEL AÑO DOS MIL CATORC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8:00Z</dcterms:created>
  <dc:creator>pmartinez</dc:creator>
  <dc:description/>
  <cp:keywords/>
  <dc:language>en-US</dc:language>
  <cp:lastModifiedBy>pmartinez</cp:lastModifiedBy>
  <cp:lastPrinted>2014-07-07T12:13:00Z</cp:lastPrinted>
  <dcterms:modified xsi:type="dcterms:W3CDTF">2014-08-05T12:18:00Z</dcterms:modified>
  <cp:revision>2</cp:revision>
  <dc:subject/>
  <dc:title>ORDENANZA Nº 5785/09 </dc:title>
</cp:coreProperties>
</file>