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Arial Unicode MS" w:cs="Arial Unicode MS"/>
          <w:b/>
          <w:b/>
          <w:u w:val="single"/>
        </w:rPr>
      </w:pPr>
      <w:r>
        <w:rPr>
          <w:rFonts w:eastAsia="Arial Unicode MS" w:cs="Arial Unicode MS" w:ascii="Cambria" w:hAnsi="Cambria"/>
          <w:b/>
          <w:u w:val="single"/>
        </w:rPr>
        <w:t>ORDENANZA Nº 6182/13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VIST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l expediente Nº 36062-I-13, caratulado: ESCRIBANIA–ANA MARIA ORELLANA Y DANIEL ALBERTO ORELLANA, P.M. 8787 (MATRIZ) DONACION SIN CARGO;   y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u w:val="single"/>
        </w:rPr>
        <w:t>CONSIDERANDO</w:t>
      </w:r>
      <w:r>
        <w:rPr>
          <w:rFonts w:cs="Cambria" w:ascii="Cambria" w:hAnsi="Cambria"/>
          <w:b/>
          <w:color w:val="000000"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or las presentes actuaciones,  la Sra.  Ana María Orellana y Daniel Alberto Orellana ofrecen al Municipio tres fracciones de terreno de  su propiedad afectadas  al ensanche de calle Pringles 138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 a fs.  02,  03, 04 y 05, obra  ofrecimiento de  donación, certificando firmas Escribana Pública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27,  obra Plano de Mensura  y  Fraccionamiento  que lleva el N° 48663/05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29 y 30, Dirección de Planificación Urbana y Ambiente informa que se considera conveniente la aceptación expresando además que la superficie ofrecida se encuentra librada al uso público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31, Dirección General de Rentas y Catastro no presenta objeciones respecto a la donación realizada, indicando que las superficies a aceptar en donación se encuentran en el plano de mensura N° 48663/05.</w:t>
      </w:r>
    </w:p>
    <w:p>
      <w:pPr>
        <w:pStyle w:val="Normal"/>
        <w:ind w:left="708"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or lo antes expuesto se estima procedente aceptar la donación ofrecid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u w:val="single"/>
        </w:rPr>
        <w:t>POR ELLO</w:t>
      </w:r>
      <w:r>
        <w:rPr>
          <w:rFonts w:cs="Cambria" w:ascii="Cambria" w:hAnsi="Cambria"/>
          <w:i/>
        </w:rPr>
        <w:t>:</w:t>
      </w:r>
    </w:p>
    <w:p>
      <w:pPr>
        <w:pStyle w:val="Normal"/>
        <w:ind w:left="708" w:firstLine="709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:</w:t>
      </w:r>
    </w:p>
    <w:p>
      <w:pPr>
        <w:pStyle w:val="Normal"/>
        <w:ind w:left="708" w:firstLine="709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ind w:left="708" w:firstLine="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CULO 1°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</w:rPr>
        <w:t>Acéptese la donación sin cargo ofrecida  por la Sra. Ana María Orellana, D.N.I. 22.189.002, de la fracción “B” y Daniel Alberto Orellana, D.N.I. N° 17.084.086,  de  la   fracción “A” y “C” de terreno de  su propiedad afectadas  al ensanche de calle Pringles 138, consistente en una superficie para la fracción A de  18,13 m² (DIECIOCHO  METROS CUADRADOS CON TRECE DECIMETROS CUADRADOS)  según Título  y de  19,82 m² (DIECINUEVE  METROS CUADRADOS CON  OCHENTA Y DOS   DECIMETROS CUADRADOS)  según Mensura,  para la fracción B (Pringles 142) de 12,92 m² (DOCE METROS CUADRADOS CON NOVENTA Y DOS DECIMETROS CUADRADOS) según Título y de  14,13 m² (CATORCE METROS CUADRADOS CON  TRECE   DECIMETROS CUADRADOS) según Mensura y para la Fracción C (Pringles 146) de 5,96 m² (CINCO METROS CUADRADOS CON NOVENTA Y SEIS DECIMETROS CUADRADOS) según Título y de 6,52 m² (SEIS METROS CUADRADOS CON CINCUENTA Y DOS DECIMETROS CUADRADOS) según Mensura,  conforme se desprende  de las  actuaciones obrantes en expediente N°    36062-I-13.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708" w:firstLine="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before="0" w:after="0"/>
        <w:ind w:left="708" w:firstLine="1"/>
        <w:jc w:val="right"/>
        <w:rPr/>
      </w:pPr>
      <w:r>
        <w:rPr>
          <w:rFonts w:cs="Cambria" w:ascii="Cambria" w:hAnsi="Cambria"/>
          <w:b/>
          <w:bCs/>
        </w:rPr>
        <w:t>ORDENANZA Nº 6182/13</w:t>
      </w:r>
    </w:p>
    <w:p>
      <w:pPr>
        <w:pStyle w:val="Normal"/>
        <w:ind w:left="708" w:firstLine="1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HOJA Nº 2</w:t>
      </w:r>
    </w:p>
    <w:p>
      <w:pPr>
        <w:pStyle w:val="Normal"/>
        <w:ind w:left="708" w:firstLine="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ind w:left="708" w:firstLine="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ARTICULO 2°</w:t>
      </w:r>
      <w:r>
        <w:rPr>
          <w:rFonts w:cs="Cambria" w:ascii="Cambria" w:hAnsi="Cambria"/>
        </w:rPr>
        <w:t>: Por  Escribanía Municipal e Inventario y Patrimonio se deberán tomar las medidas tendientes a inscribir en el erario Municipal los terrenos aceptados en donación.</w:t>
      </w:r>
    </w:p>
    <w:p>
      <w:pPr>
        <w:pStyle w:val="Textoindependiente2"/>
        <w:spacing w:lineRule="auto" w:line="240"/>
        <w:ind w:left="708" w:firstLine="46"/>
        <w:jc w:val="both"/>
        <w:rPr/>
      </w:pPr>
      <w:r>
        <w:rPr>
          <w:rFonts w:cs="Arial" w:ascii="Cambria" w:hAnsi="Cambria"/>
          <w:b/>
          <w:u w:val="single"/>
          <w:lang w:val="es-MX"/>
        </w:rPr>
        <w:t>ARTÍCULO</w:t>
      </w:r>
      <w:r>
        <w:rPr>
          <w:rFonts w:eastAsia="Arial Unicode MS" w:cs="Arial Unicode MS" w:ascii="Cambria" w:hAnsi="Cambria"/>
          <w:b/>
          <w:bCs/>
          <w:u w:val="single"/>
        </w:rPr>
        <w:t xml:space="preserve"> 3°:</w:t>
      </w:r>
      <w:r>
        <w:rPr>
          <w:rFonts w:eastAsia="Arial Unicode MS" w:cs="Arial Unicode MS" w:ascii="Cambria" w:hAnsi="Cambria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p.n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 Unicode MS" w:cs="Arial Unicode MS" w:ascii="Cambria" w:hAnsi="Cambria"/>
          <w:b/>
        </w:rPr>
        <w:t>DADA EN SALA DE SESIONES MARIA EVA DUARTE DE PERON, EN SESIÓN ORDINARIA  DEL DÍA TRES DE JUNIO DEL AÑO DOS MIL TREC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50571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detextonormalCar">
    <w:name w:val="Sangría de texto normal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Sangra2detindependienteCar">
    <w:name w:val="Sangría 2 de t. independiente Car"/>
    <w:basedOn w:val="Fuentedeprrafopredeter"/>
    <w:qFormat/>
    <w:rPr>
      <w:rFonts w:ascii="Calibri" w:hAnsi="Calibri" w:eastAsia="Calibri" w:cs="Times New Roman"/>
      <w:lang w:val="es-AR"/>
    </w:rPr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AR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6:00Z</dcterms:created>
  <dc:creator>gmedina</dc:creator>
  <dc:description/>
  <cp:keywords/>
  <dc:language>en-US</dc:language>
  <cp:lastModifiedBy>pmartinez</cp:lastModifiedBy>
  <cp:lastPrinted>2013-06-11T12:19:00Z</cp:lastPrinted>
  <dcterms:modified xsi:type="dcterms:W3CDTF">2013-06-11T15:38:00Z</dcterms:modified>
  <cp:revision>6</cp:revision>
  <dc:subject/>
  <dc:title/>
</cp:coreProperties>
</file>