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BR"/>
        </w:rPr>
        <w:t>ORDENANZA Nº 6175/13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BR"/>
        </w:rPr>
        <w:t>VISTO: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  <w:lang w:val="pt-BR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sz w:val="20"/>
          <w:szCs w:val="20"/>
          <w:lang w:val="pt-BR"/>
        </w:rPr>
        <w:t>El expediente Nº 4676/H/2013, caratulado: ASOCIACION VECINAL MALVINAS ARGENTINAS-S/DOBLE VIA DE CIRCULACION CALLE VERGARA, y su acumulado N° 4783-H-13; 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  <w:lang w:val="pt-BR"/>
        </w:rPr>
      </w:pPr>
      <w:r>
        <w:rPr>
          <w:rFonts w:cs="Bookman Old Style" w:ascii="Bookman Old Style" w:hAnsi="Bookman Old Style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se hace necesaria la modificación del sentido de circulación de calle Vergara desde el canal Cacique Guaymallén hasta Perito Moreno, puesto que es el modo más efectivo</w:t>
        <w:tab/>
        <w:t>para aprovechar al máximo el esfuerzo económico realizado por el municip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Que este cambio aportaría un alivio a la calles Sarmiento, Tiburcio Benegas, Leguizamón y Álvarez Thomas, las cuales se encuentran con un alto nivel de saturación provocando largas col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esta medida tiende a optimizar el transito en un sector con alto índice de vehículos particulares y de transporte público de pasajer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 los vecinos de la Asociación Vecinal Malvinas Argentinas consideran que la doble vía de circulación permite mejores beneficios, por ejemplo: comunicación fluida entre el centro del Departamento y la zona este de Godoy Cruz, el doble sentido de circulación permite una mejor fluidez del tránsito evitando la concentración vehicular ante situaciones de urgenci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e a fs. 06 vta. y 07, Dirección de Control de Tránsito eleve informe en donde concluye que se hace necesario la doble vía de circulación de calle Vergara.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OR ELLO: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EL HONORABLE CONCEJO DELIBERANTE DE GODOY CRUZ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ORDE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RTICULO 1º:</w:t>
      </w:r>
      <w:r>
        <w:rPr>
          <w:rFonts w:cs="Bookman Old Style" w:ascii="Bookman Old Style" w:hAnsi="Bookman Old Style"/>
          <w:sz w:val="20"/>
          <w:szCs w:val="20"/>
        </w:rPr>
        <w:t xml:space="preserve"> Modifíquese el artículo 1° de la Ordenanza N° 6098/12, el que quedará redactado de la siguiente forma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  <w:t>ARTICULO 1°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: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Modifíquese el sentido circulatorio de calle Vergara, en el tramo comprendido por calles Cervantes y Perito Moreno, quedando el mismo con doble sentido de circulación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RTICULO 2º</w:t>
      </w:r>
      <w:r>
        <w:rPr>
          <w:rFonts w:cs="Bookman Old Style" w:ascii="Bookman Old Style" w:hAnsi="Bookman Old Style"/>
          <w:sz w:val="20"/>
          <w:szCs w:val="20"/>
        </w:rPr>
        <w:t>: Procédase a jerarquizar calle Vergara a partir de la promulgación de la presente normativa, gozando de prioridad circulatoria vehicular en el tramo comprendido por las arterias Cervantes y Perito Moren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RTICULO 3º:</w:t>
      </w:r>
      <w:r>
        <w:rPr>
          <w:rFonts w:cs="Bookman Old Style" w:ascii="Bookman Old Style" w:hAnsi="Bookman Old Style"/>
          <w:sz w:val="20"/>
          <w:szCs w:val="20"/>
        </w:rPr>
        <w:t xml:space="preserve"> Comuníquese a la Secretaría de Transporte dependiente del Gobierno de Mendoza, lo dispuesto en la presente Ordenanz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ARTICULO 4º:</w:t>
      </w:r>
      <w:r>
        <w:rPr>
          <w:rFonts w:cs="Bookman Old Style" w:ascii="Bookman Old Style" w:hAnsi="Bookman Old Style"/>
          <w:sz w:val="20"/>
          <w:szCs w:val="20"/>
        </w:rPr>
        <w:t xml:space="preserve"> Comuníquese al Departamento Ejecutivo, dése al registro municipal respectivo, publíquese y cumplido archívese.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L</w:t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DA EN SALA DE SESIONES MARIA EVA DUARTE DE PERON, EN SESION ORDINARIA DEL DIA VEINTE DE MAYO DEL AÑO DOS MIL TREC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4440" cy="800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01:00Z</dcterms:created>
  <dc:creator>pmartinez</dc:creator>
  <dc:description/>
  <cp:keywords/>
  <dc:language>en-US</dc:language>
  <cp:lastModifiedBy>placave</cp:lastModifiedBy>
  <cp:lastPrinted>2013-05-21T09:09:00Z</cp:lastPrinted>
  <dcterms:modified xsi:type="dcterms:W3CDTF">2013-05-21T12:09:00Z</dcterms:modified>
  <cp:revision>3</cp:revision>
  <dc:subject/>
  <dc:title>ORDENANZA Nº 5785/09 </dc:title>
</cp:coreProperties>
</file>