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Georgia" w:ascii="Georgia" w:hAnsi="Georgia"/>
          <w:b/>
          <w:sz w:val="20"/>
          <w:szCs w:val="20"/>
          <w:u w:val="single"/>
        </w:rPr>
        <w:t>ORDENANZA Nº 6090/12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VISTO</w:t>
      </w:r>
      <w:r>
        <w:rPr>
          <w:rFonts w:cs="Georgia" w:ascii="Georgia" w:hAnsi="Georgia"/>
          <w:b/>
          <w:color w:val="000000"/>
          <w:sz w:val="20"/>
          <w:szCs w:val="20"/>
        </w:rPr>
        <w:t>:</w:t>
      </w:r>
    </w:p>
    <w:p>
      <w:pPr>
        <w:pStyle w:val="Normal"/>
        <w:ind w:left="708" w:firstLine="709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l expediente Nº 32487-I-12, caratulado: ESCRIBANIA MUNICIPAL-MARIA DE LOS ANGELES CRUZ P.M.  6544 Y 21909  S/DONACION SIN CARGO;   y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CONSIDERANDO</w:t>
      </w:r>
      <w:r>
        <w:rPr>
          <w:rFonts w:cs="Georgia" w:ascii="Georgia" w:hAnsi="Georgia"/>
          <w:b/>
          <w:color w:val="000000"/>
          <w:sz w:val="20"/>
          <w:szCs w:val="20"/>
        </w:rPr>
        <w:t>:</w:t>
      </w:r>
    </w:p>
    <w:p>
      <w:pPr>
        <w:pStyle w:val="Normal"/>
        <w:ind w:left="708"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e por las presentes actuaciones, la Sra. María de los Ángeles Cruz, Edgardo Rubén Torres y el Sr. Sergio Fabián Marín, ofrecen al Municipio una fracción de  terreno de su propiedad afectada al ensanche de calle O´Higgins 1357.</w:t>
      </w:r>
    </w:p>
    <w:p>
      <w:pPr>
        <w:pStyle w:val="Normal"/>
        <w:ind w:left="708"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e de  fs. 02  y 03, obra  ofrecimiento de donación, certificando firmas Escribana Pública.</w:t>
      </w:r>
    </w:p>
    <w:p>
      <w:pPr>
        <w:pStyle w:val="Normal"/>
        <w:ind w:left="708"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e a fs. 24, obra Plano de Mensura y  Unificación  que lleva el N° 48005,  de  donde se desprende que la superficie afectada   según Mensura es de  16,43 m2  y según Título es de  16,37 m2.</w:t>
      </w:r>
    </w:p>
    <w:p>
      <w:pPr>
        <w:pStyle w:val="Normal"/>
        <w:ind w:left="708"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e a fs. 26 y 27, Dirección de Planificación Urbana informa que se considera conveniente la aceptación   expresando además que la superficie ofrecida se encuentra librada al uso público.</w:t>
      </w:r>
    </w:p>
    <w:p>
      <w:pPr>
        <w:pStyle w:val="Normal"/>
        <w:ind w:left="708"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e a fs. 28, Dirección General de Rentas y Catastro no presenta objeciones respecto a la donación realizada.</w:t>
      </w:r>
    </w:p>
    <w:p>
      <w:pPr>
        <w:pStyle w:val="Normal"/>
        <w:ind w:left="708"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e por lo antes expuesto se estima procedente aceptar la donación ofrecida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  <w:u w:val="single"/>
        </w:rPr>
        <w:t>POR ELLO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ind w:left="708" w:firstLine="709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L HONORABLE CONCEJO DELIBERANTE DE GODOY CRUZ.</w:t>
      </w:r>
    </w:p>
    <w:p>
      <w:pPr>
        <w:pStyle w:val="Normal"/>
        <w:ind w:left="708" w:firstLine="709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RDENA</w:t>
      </w:r>
    </w:p>
    <w:p>
      <w:pPr>
        <w:pStyle w:val="Normal"/>
        <w:ind w:left="708" w:firstLine="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ARTICULO 1°</w:t>
      </w:r>
      <w:r>
        <w:rPr>
          <w:rFonts w:cs="Georgia" w:ascii="Georgia" w:hAnsi="Georgia"/>
          <w:b/>
          <w:bCs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</w:rPr>
        <w:t>Acéptese la donación sin cargo,  ofrecida por la Sra. María de los Ángeles Cruz, D.N.I. N° 12.162.159, el Sr. Edgardo Rubén Torre, D.N.I. N° 11.486.192 y el Sr. Sergio Fabián Marín,  D.N.I. N° 21.379.574,   de la fracción de terreno afectada al ensanche de calle  O´Higgins 1357  consistente en una superficie  según Mensura es de 16,43 m2 (DIECISEIS METROS CUADRADOS CON CUARENTA Y TRES DECIMETROS CUADRADOS) y según Título es de  16,37 m2 (DIECISEIS  METROS CUADRADOS CON TREINTA Y SIETE DECIMETROS CUADRADOS) , todo conforme A Plano de Mensura y  Unificación   N° 48005 y  a actuaciones obrantes en expediente N° 32487-I-12.</w:t>
      </w:r>
    </w:p>
    <w:p>
      <w:pPr>
        <w:pStyle w:val="Normal"/>
        <w:ind w:left="708" w:firstLine="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ARTICULO 2°</w:t>
      </w:r>
      <w:r>
        <w:rPr>
          <w:rFonts w:cs="Georgia" w:ascii="Georgia" w:hAnsi="Georgia"/>
          <w:sz w:val="20"/>
          <w:szCs w:val="20"/>
        </w:rPr>
        <w:t>: Por  Escribanía Municipal e Inventario y Patrimonio se deberán tomar las medidas tendientes a inscribir en el erario Municipal los terrenos aceptados en don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ARTÍCULO 3°:</w:t>
      </w:r>
      <w:r>
        <w:rPr>
          <w:rFonts w:cs="Georgia" w:ascii="Georgia" w:hAnsi="Georgia"/>
          <w:bCs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.n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Georgia" w:ascii="Georgia" w:hAnsi="Georgia"/>
          <w:b/>
          <w:sz w:val="20"/>
          <w:szCs w:val="20"/>
        </w:rPr>
        <w:t>DADA EN SALA DE SESIONES MARIA EVA DUARTE DE PERÓN, EN SESION ORDINARIA DEL DIA UNO DE OCTUBRE DEL AÑO DOS MIL DOCE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0571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  <w:jc w:val="both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cxmsonormal">
    <w:name w:val="ecxmsonormal"/>
    <w:basedOn w:val="Normal"/>
    <w:qFormat/>
    <w:pPr>
      <w:spacing w:lineRule="auto" w:line="240" w:before="0" w:after="324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5:00Z</dcterms:created>
  <dc:creator>pmartinez</dc:creator>
  <dc:description/>
  <cp:keywords/>
  <dc:language>en-US</dc:language>
  <cp:lastModifiedBy>pmartinez</cp:lastModifiedBy>
  <cp:lastPrinted>2012-10-02T10:40:00Z</cp:lastPrinted>
  <dcterms:modified xsi:type="dcterms:W3CDTF">2012-10-02T13:48:00Z</dcterms:modified>
  <cp:revision>5</cp:revision>
  <dc:subject/>
  <dc:title>ORDENANZA Nº 5785/09 </dc:title>
</cp:coreProperties>
</file>