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left"/>
        <w:rPr>
          <w:rFonts w:ascii="Century Gothic" w:hAnsi="Century Gothic" w:cs="Century Gothic"/>
          <w:b/>
          <w:b/>
          <w:bCs w:val="false"/>
          <w:sz w:val="18"/>
          <w:szCs w:val="18"/>
          <w:u w:val="single"/>
          <w:lang w:val="es-MX"/>
        </w:rPr>
      </w:pPr>
      <w:r>
        <w:rPr>
          <w:rFonts w:cs="Century Gothic" w:ascii="Century Gothic" w:hAnsi="Century Gothic"/>
          <w:b/>
          <w:bCs w:val="false"/>
          <w:sz w:val="18"/>
          <w:szCs w:val="18"/>
          <w:u w:val="single"/>
          <w:lang w:val="es-MX"/>
        </w:rPr>
        <w:t>ORDENANZA Nº 5978/11</w:t>
      </w:r>
    </w:p>
    <w:p>
      <w:pPr>
        <w:pStyle w:val="TextBody"/>
        <w:spacing w:lineRule="auto" w:line="240" w:before="0" w:after="0"/>
        <w:ind w:hanging="0"/>
        <w:jc w:val="left"/>
        <w:rPr>
          <w:rFonts w:ascii="Century Gothic" w:hAnsi="Century Gothic" w:cs="Century Gothic"/>
          <w:b/>
          <w:b/>
          <w:bCs w:val="false"/>
          <w:sz w:val="18"/>
          <w:szCs w:val="18"/>
          <w:u w:val="single"/>
          <w:lang w:val="es-MX"/>
        </w:rPr>
      </w:pPr>
      <w:r>
        <w:rPr>
          <w:rFonts w:cs="Century Gothic" w:ascii="Century Gothic" w:hAnsi="Century Gothic"/>
          <w:b/>
          <w:bCs w:val="false"/>
          <w:sz w:val="18"/>
          <w:szCs w:val="18"/>
          <w:u w:val="single"/>
          <w:lang w:val="es-MX"/>
        </w:rPr>
      </w:r>
    </w:p>
    <w:p>
      <w:pPr>
        <w:pStyle w:val="Normal"/>
        <w:tabs>
          <w:tab w:val="clear" w:pos="708"/>
          <w:tab w:val="left" w:pos="1325" w:leader="none"/>
        </w:tabs>
        <w:spacing w:lineRule="auto" w:line="240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VISTO</w:t>
      </w:r>
      <w:r>
        <w:rPr>
          <w:rFonts w:cs="Century Gothic" w:ascii="Century Gothic" w:hAnsi="Century Gothic"/>
          <w:b/>
          <w:sz w:val="18"/>
          <w:szCs w:val="18"/>
        </w:rPr>
        <w:t>:</w:t>
        <w:tab/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El expediente Nº 4201-H-11,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caratulado: INTERBLOQUE FRENTE CIVICO FEDERAL-S/DEROGUESE ART. Nº 2 ORD. 5162/05;   y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CONSIDERANDO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e la Ordenanza 5162/05, fue creada para paliar la situación socioeconómica de la década anterior, en lo relacionado a revalidar las autorizaciones otorgadas en forma precaria, provisoria y condicionada por el término de un año a establecimientos comerciales, industriales y/o de servicios que se encuentren fuera de las zonas establecidas por las Ordenanzas 4947 y 20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Que la situación subsiste en los pequeños comerciantes que tienen un salón de hasta 35 m², como único comercio para él y su familia.</w:t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e en varios casos,  estos comercios tienen  más de un rubro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Que cuando quieren incorporar otro rubro, se encuentran limitados por el Artículo 2 de la Ordenanza 5162/05, dado que no permite la ampliación de los mismos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Que para que esto ocurra, dan de baja al comercio actual e inmediatamente dan el alta a otro nuevo, incorporando los rubros que necesitan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Que  estos casos generan un costo para el Municipio, ya que se debe seguir el protocolo estipulado de inspectores, actas, etc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Que sería conveniente derogar el Artículo 2, de esta norma ya que el comercio </w:t>
        <w:tab/>
        <w:t>siempre estará acotado a 35 m² y solamente podrán incorporar más rubros en los  casos que alcance el espacio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POR ELLO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spacing w:lineRule="auto" w:line="240"/>
        <w:ind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L HONORABLE CONCEJO DELIBERANTE DE GODOY CRUZ: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RDENA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ARTÍCULO 1º: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Deróguese el Artículo 2 de la Ordenanza 5162/05.</w:t>
      </w:r>
    </w:p>
    <w:p>
      <w:pPr>
        <w:pStyle w:val="Normal"/>
        <w:spacing w:lineRule="auto" w:line="240"/>
        <w:ind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ARTÍCULO 2º: </w:t>
      </w:r>
      <w:r>
        <w:rPr>
          <w:rFonts w:cs="Century Gothic" w:ascii="Century Gothic" w:hAnsi="Century Gothic"/>
          <w:sz w:val="18"/>
          <w:szCs w:val="18"/>
        </w:rPr>
        <w:t xml:space="preserve">Para los locales comerciales incluidos en el beneficio de la Ordenanza 5162/05 que quieran anexar rubros en los locales respectivos, el Departamento Ejecutivo, a través de las Direcciones de Inspección General y Fiscalización y de Obras Particulares, deberán realizar inspección y emitirán informe de las condiciones del local, previo a la inclusión del nuevo rubro.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ARTÍCULO 3º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L</w:t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DADA EN SALA DE SESIONES MARIA EVA DUARTE DE PERON, EN SESIÓN ORDINARIA DEL DÍA DIECIOCHO DE JULIO DEL AÑO DOS MIL ONC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332865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/>
    </w:pPr>
    <w:r>
      <w:rPr/>
      <w:tab/>
      <w:tab/>
    </w:r>
    <w:r>
      <w:rPr/>
      <w:drawing>
        <wp:inline distT="0" distB="0" distL="0" distR="0">
          <wp:extent cx="1504950" cy="826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firstLine="709"/>
      <w:contextualSpacing/>
      <w:jc w:val="both"/>
    </w:pPr>
    <w:rPr>
      <w:rFonts w:eastAsia="MS Mincho;ＭＳ 明朝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cxmsonormal">
    <w:name w:val="ecxmsonormal"/>
    <w:basedOn w:val="Normal"/>
    <w:qFormat/>
    <w:pPr>
      <w:spacing w:lineRule="auto" w:line="240" w:before="0" w:after="324"/>
      <w:ind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33:00Z</dcterms:created>
  <dc:creator>pmartinez</dc:creator>
  <dc:description/>
  <cp:keywords/>
  <dc:language>en-US</dc:language>
  <cp:lastModifiedBy>placave</cp:lastModifiedBy>
  <cp:lastPrinted>2011-07-19T09:32:00Z</cp:lastPrinted>
  <dcterms:modified xsi:type="dcterms:W3CDTF">2011-07-19T12:33:00Z</dcterms:modified>
  <cp:revision>2</cp:revision>
  <dc:subject/>
  <dc:title>ORDENANZA Nº 5785/09 </dc:title>
</cp:coreProperties>
</file>