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  <w:t>ORDENANZA Nº 5941/11</w:t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b/>
          <w:b/>
          <w:bCs w:val="false"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  <w:t>VISTO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: </w: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entury Gothic" w:ascii="Century Gothic" w:hAnsi="Century Gothic"/>
          <w:sz w:val="18"/>
          <w:szCs w:val="18"/>
        </w:rPr>
        <w:t>El expediente Nº 4179-H-11, caratulado: PRESIDENCIA H.C.D.-S/RECTIFICACION DE LA ORDENANZA 5905/2010; 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SIDERANDO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por las presentes actuaciones se solicita la modificación de la Ordenanza 5905/1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a fs. 01, la encargado de la Unidad Funcional Digesto solicita se modifique esta norma debido a un error en el n° de Ordenanza consignado, toda vez que en el artículo 1° de la misma se expresa la modificación de la Ordenanza 5663/06 y la misma debía decir Ordenanza 5363/06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Que por esta norma  se modificó el artículo 1° de la Ordenanza 5636/06 en la que se </w:t>
      </w:r>
      <w:r>
        <w:rPr>
          <w:rFonts w:cs="Century Gothic" w:ascii="Century Gothic" w:hAnsi="Century Gothic"/>
          <w:bCs/>
          <w:sz w:val="18"/>
          <w:szCs w:val="18"/>
        </w:rPr>
        <w:t xml:space="preserve">Declaró  de Utilidad Pública el proyecto referido a la implementación de un distribuidor vial teniendo en cuenta las calles y rotonda existentes y previendo la continuidad de calle Joaquín V. González, y del Boulevard de calle Laguna del Diamante, conforme a planimetría obrante a fs. </w:t>
      </w:r>
      <w:r>
        <w:rPr>
          <w:rFonts w:cs="Century Gothic" w:ascii="Century Gothic" w:hAnsi="Century Gothic"/>
          <w:sz w:val="18"/>
          <w:szCs w:val="18"/>
        </w:rPr>
        <w:t>87, del cual se agrega copia y es parte de la presente esa Ordenanza  y el Estudio de Simulación de Tránsito obrante de fs. 95 a 127 del expediente N° 3465-H-09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habiendo analizado la misma se estima procedente modificar el artículo 1° de la Ordenanza 5905/10, en su artículo 1°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POR ELLO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L HONORABLE CONCEJO DELIBERANTE DE GODOY CRUZ</w:t>
      </w:r>
    </w:p>
    <w:p>
      <w:pPr>
        <w:pStyle w:val="Normal"/>
        <w:spacing w:lineRule="auto" w:line="240" w:before="0" w:after="0"/>
        <w:ind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RDE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1°</w:t>
      </w:r>
      <w:r>
        <w:rPr>
          <w:rFonts w:cs="Century Gothic" w:ascii="Century Gothic" w:hAnsi="Century Gothic"/>
          <w:sz w:val="18"/>
          <w:szCs w:val="18"/>
        </w:rPr>
        <w:t>: Modifícase el artículo 1° de la Ordenanza 5905/10 en donde dice 5663/06 deberá decir 5636/06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2°</w:t>
      </w:r>
      <w:r>
        <w:rPr>
          <w:rFonts w:cs="Century Gothic" w:ascii="Century Gothic" w:hAnsi="Century Gothic"/>
          <w:sz w:val="18"/>
          <w:szCs w:val="18"/>
        </w:rPr>
        <w:t>: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DA EN SALA DE SESIONES MARIA EVA DUARTE DE PERON, EN SESION ORDINARIA DEL DÍA VEINTICINCO DE ABRIL DEL AÑO DOS MIL ONCE</w:t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drawing>
        <wp:inline distT="0" distB="0" distL="0" distR="0">
          <wp:extent cx="15049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1:00Z</dcterms:created>
  <dc:creator>pmartinez</dc:creator>
  <dc:description/>
  <cp:keywords/>
  <dc:language>en-US</dc:language>
  <cp:lastModifiedBy>placave</cp:lastModifiedBy>
  <cp:lastPrinted>2011-04-26T10:39:00Z</cp:lastPrinted>
  <dcterms:modified xsi:type="dcterms:W3CDTF">2011-04-26T13:40:00Z</dcterms:modified>
  <cp:revision>3</cp:revision>
  <dc:subject/>
  <dc:title>ORDENANZA Nº 5785/09 </dc:title>
</cp:coreProperties>
</file>