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 w:val="false"/>
          <w:i w:val="false"/>
          <w:sz w:val="21"/>
          <w:szCs w:val="21"/>
          <w:u w:val="single"/>
        </w:rPr>
      </w:pPr>
      <w:r>
        <w:rPr>
          <w:b/>
          <w:i w:val="false"/>
          <w:sz w:val="21"/>
          <w:szCs w:val="21"/>
          <w:u w:val="single"/>
        </w:rPr>
        <w:t>ORDENANZA Nº 5734/09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Cs w:val="24"/>
          <w:u w:val="single"/>
        </w:rPr>
        <w:t>VISTO</w:t>
      </w:r>
      <w:r>
        <w:rPr>
          <w:b/>
          <w:i w:val="false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i w:val="false"/>
          <w:szCs w:val="24"/>
        </w:rPr>
        <w:t>El expediente Nº  37238-E-09, caratulado: HERNANDEZ ALFONSO-S/DONACION S/CARGO P.M. 9412;  y</w:t>
      </w:r>
    </w:p>
    <w:p>
      <w:pPr>
        <w:pStyle w:val="Normal"/>
        <w:jc w:val="both"/>
        <w:rPr/>
      </w:pPr>
      <w:r>
        <w:rPr>
          <w:b/>
          <w:i w:val="false"/>
          <w:szCs w:val="24"/>
          <w:u w:val="single"/>
        </w:rPr>
        <w:t>CONSIDERANDO</w:t>
      </w:r>
      <w:r>
        <w:rPr>
          <w:b/>
          <w:i w:val="false"/>
          <w:szCs w:val="24"/>
        </w:rPr>
        <w:t>: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i w:val="false"/>
          <w:szCs w:val="24"/>
        </w:rPr>
        <w:t>Que por las presentes actuaciones, el Sr.  Alfonso Guillermo Hernández y la Sra. Ángela María Pepi  donan al municipio una fracción de terreno de su propiedad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 w:val="false"/>
          <w:szCs w:val="24"/>
        </w:rPr>
        <w:t>Que esta  fracción está  afectada al ensanche de calle Renato Zanzín 1324.</w:t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e a fs. 10,  obra Plano de Mensura en Propiedad Horizontal.</w:t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e a fs. 11, Dirección de Catastro informa que es conveniente la aceptación de la donación para la comuna toda vez que se está dando cumplimiento a la Ordenanza  4884/02 por la que fijó el  ancho de esta calle.</w:t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e a fs. 12, obra informe de la Dirección de Planificación Urbana y Ambiente  en donde se expresa que la fracción se encuentra librada al uso público e informa que es conveniente urbanísticamente para el Municipio la aceptación de la donación ofrecida.</w:t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e se estima procedente aceptar la donación realizada.</w:t>
      </w:r>
    </w:p>
    <w:p>
      <w:pPr>
        <w:pStyle w:val="Normal"/>
        <w:ind w:left="70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  <w:u w:val="single"/>
        </w:rPr>
        <w:t>POR ELLO</w:t>
      </w:r>
      <w:r>
        <w:rPr>
          <w:i w:val="false"/>
          <w:szCs w:val="24"/>
        </w:rPr>
        <w:t>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EL HONORABLE CONCEJO DELIBERANTE DE GODOY CRUZ:</w:t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708" w:hanging="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O R D E N A</w:t>
      </w:r>
    </w:p>
    <w:p>
      <w:pPr>
        <w:pStyle w:val="Normal"/>
        <w:ind w:left="708" w:hanging="0"/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bCs/>
          <w:i w:val="false"/>
          <w:szCs w:val="24"/>
          <w:u w:val="single"/>
        </w:rPr>
        <w:t>ARTICULO 1</w:t>
      </w:r>
      <w:r>
        <w:rPr>
          <w:i w:val="false"/>
          <w:szCs w:val="24"/>
        </w:rPr>
        <w:t>: Acéptase la donación con cargo a ser librada al uso público, sin compensación económica de la fracción de  terreno afectada  al ensanche de calle Renato Zanzín 1324,  ofrecida  por  Alfonso Guillermo Hernández, D.N.I. Nº 8.142.305, y Ángela María Pepi, L.C. Nº  5.412.952,    consistente  en una superficie 9,19 m² (NUEVE METROS CUADRADOS CON  DIECINUEVE   DECIMETROS CUADRADOS)  según Mensura y de 9,04 m² (NUEVE METROS CUADRADOS CON CUATRO DECIMETROS CUADRADOS) según  Título, conforme  se desprende del Plano de Mensura en Propiedad Horizontal N° 43552/05 obrante  a fs. 10 del expediente N° 37238-E-09.</w:t>
      </w:r>
    </w:p>
    <w:p>
      <w:pPr>
        <w:pStyle w:val="Normal"/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 w:val="false"/>
          <w:szCs w:val="24"/>
          <w:u w:val="single"/>
        </w:rPr>
        <w:t>ARTICULO 2</w:t>
      </w:r>
      <w:r>
        <w:rPr>
          <w:i w:val="false"/>
          <w:szCs w:val="24"/>
        </w:rPr>
        <w:t>: Por Dirección de Catastro, Escribanía Municipal e Inventario y Patrimonio se deberán tomar las medidas tendientes a inscribir en el erario Municipal los terrenos aceptados en donación.-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bCs/>
          <w:i w:val="false"/>
          <w:szCs w:val="24"/>
          <w:u w:val="single"/>
        </w:rPr>
        <w:t>ARTICULO 3:</w:t>
      </w:r>
      <w:r>
        <w:rPr>
          <w:i w:val="false"/>
          <w:szCs w:val="24"/>
        </w:rPr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.n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DADA EN SALA DE SESIONES MARIA EVA DUARTE DE PERÓN, A LOS VEINTIDOS DÍAS DEL MES DE JUNIO DEL AÑO DOS MIL NUEVE. 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i w:val="fals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3:00Z</dcterms:created>
  <dc:creator>nombre</dc:creator>
  <dc:description/>
  <cp:keywords/>
  <dc:language>en-US</dc:language>
  <cp:lastModifiedBy>pmartinez</cp:lastModifiedBy>
  <cp:lastPrinted>2009-06-24T09:09:00Z</cp:lastPrinted>
  <dcterms:modified xsi:type="dcterms:W3CDTF">2009-06-24T12:11:00Z</dcterms:modified>
  <cp:revision>3</cp:revision>
  <dc:subject/>
  <dc:title>DESPACHO TIPO DE HACIENDA</dc:title>
</cp:coreProperties>
</file>