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Cs/>
          <w:u w:val="single"/>
        </w:rPr>
        <w:t>ORDENANZA Nº 5689/09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VISTO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ind w:left="0" w:firstLine="708"/>
        <w:rPr>
          <w:iCs/>
        </w:rPr>
      </w:pPr>
      <w:r>
        <w:rPr>
          <w:iCs/>
        </w:rPr>
        <w:t>El expediente Nº 27794-E-07,  caratulado: "VECINOS FRENTISTAS DE CALLE SALVADOR ARIAS-SOLICITAN HORMIGONADO DE BANQUINA”;  y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SIDERANDO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por las presentes actuaciones, vecinos frentistas de calle Salvador Arias solicitan hormigonado  de la banquina en el tramo que va desde calles Aguaribay hasta Ceferino Namuncur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>Que a  fs.  05, obra informe con la cantidad de materiales  y valor de los mism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 fs. 06, obra Cómputo de lo que costaría realizar la obra de pavimento de banquina por un valor de  $ 7.761,5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por Ordenanza Nº 5466/07 se  declaró de Utilidad Pública y sujeta a reembolso la obra de pavimento de banquina de calle Salvador Arias entre calles Aguaribay y Ceferino Namuncurá con un monto estimativo de materiales que asciende a la suma de $ 7.761,50 (PESOS SIETE MIL SETECIENTOS SESENTA Y UNO CON CINCUENTA CENTAVOS), incluyendo la mencionada obra en los alcances de la Ordenanza N° 4761/0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 fs. 23, Dirección de Obras Municipales expresa que se ha elaborado Liquidación Final de la obra mencionada la que obra a fs. 24,     ascendiendo  la  misma  a  la  suma  de $ 36.884,8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Que se estima procedente Fijar el Monto Definitivo de la Obra mencionad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R ELLO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EL HONORABLE CONCEJO DELIBERANTE DE GODOY CR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</w:t>
      </w:r>
      <w:r>
        <w:rPr/>
        <w:t>:  Fíjase el Monto Definitivo de la obra de pavimento de banquina de calle Salvador Arias entre calles Aguaribay y Ceferino Namuncurá  por un monto que asciende a la suma de $ 36.884,80 que es lo correspondiente a mano de obra, equipo y materiales,  según Liquidación Final de fs. 24 del expediente N° 27794-E-07.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HOJA Nº 2</w:t>
      </w:r>
    </w:p>
    <w:p>
      <w:pPr>
        <w:pStyle w:val="Normal"/>
        <w:ind w:left="708" w:hanging="0"/>
        <w:jc w:val="right"/>
        <w:rPr/>
      </w:pPr>
      <w:r>
        <w:rPr>
          <w:b/>
        </w:rPr>
        <w:t>ORDENANZA Nº 5689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ÍCULO 2</w:t>
      </w:r>
      <w:r>
        <w:rPr>
          <w:b/>
          <w:bCs/>
        </w:rPr>
        <w:t xml:space="preserve">: </w:t>
      </w:r>
      <w:r>
        <w:rPr>
          <w:bCs/>
        </w:rPr>
        <w:t xml:space="preserve">Dado que la </w:t>
      </w:r>
      <w:r>
        <w:rPr/>
        <w:t xml:space="preserve"> presente obra  está incluida en los alcances de la Ordenanza 4761/01, los  vecinos deberán abonar lo correspondiente a  materiales que asciende a la suma de $ 17.055,70 (PESOS DIECISIETE MIL CINCUENTA Y CINCO CON SETENTA CENTAVO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3</w:t>
      </w:r>
      <w:r>
        <w:rPr>
          <w:u w:val="single"/>
        </w:rPr>
        <w:t>:</w:t>
      </w:r>
      <w:r>
        <w:rPr/>
        <w:t xml:space="preserve"> Promulgada la presente Ordenanza,  por Dirección de Catastro se deberá realizar el prorrateo de lo que le correspondiere abonar a cada uno de los vecinos beneficia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4</w:t>
      </w:r>
      <w:r>
        <w:rPr>
          <w:u w:val="single"/>
        </w:rPr>
        <w:t xml:space="preserve">: </w:t>
      </w:r>
      <w:r>
        <w:rPr/>
        <w:t>Comuníquese al Departamento Ejecutivo, dése al registro municipal respectivo, y cumplido, archíves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p.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DA EN SALA DE SESIONES MARIA EVA DUARTE DE PERÓN, A LOS NUEVE DÍAS DEL MES DE MARZO DEL AÑO DOS MIL NUEV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54:00Z</dcterms:created>
  <dc:creator>pmartinez</dc:creator>
  <dc:description/>
  <dc:language>en-US</dc:language>
  <cp:lastModifiedBy>pmartinez</cp:lastModifiedBy>
  <cp:lastPrinted>2009-03-10T13:16:00Z</cp:lastPrinted>
  <dcterms:modified xsi:type="dcterms:W3CDTF">2009-03-10T16:20:00Z</dcterms:modified>
  <cp:revision>6</cp:revision>
  <dc:subject/>
  <dc:title>ORDENANZA Nº /09</dc:title>
</cp:coreProperties>
</file>