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s-MX"/>
        </w:rPr>
      </w:r>
    </w:p>
    <w:p>
      <w:pPr>
        <w:pStyle w:val="TextBody"/>
        <w:jc w:val="right"/>
        <w:rPr>
          <w:rFonts w:ascii="Century Gothic" w:hAnsi="Century Gothic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s-MX"/>
        </w:rPr>
        <w:t>ORDENANZA Nº 5662/08</w:t>
      </w:r>
    </w:p>
    <w:p>
      <w:pPr>
        <w:pStyle w:val="TextBody"/>
        <w:jc w:val="right"/>
        <w:rPr>
          <w:rFonts w:ascii="Century Gothic" w:hAnsi="Century Gothic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s-MX"/>
        </w:rPr>
      </w:r>
    </w:p>
    <w:p>
      <w:pPr>
        <w:pStyle w:val="TextBody"/>
        <w:jc w:val="right"/>
        <w:rPr>
          <w:rFonts w:ascii="Century Gothic" w:hAnsi="Century Gothic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s-MX"/>
        </w:rPr>
      </w:r>
    </w:p>
    <w:p>
      <w:pPr>
        <w:pStyle w:val="TextBody"/>
        <w:rPr>
          <w:rFonts w:ascii="Century Gothic" w:hAnsi="Century Gothic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s-MX"/>
        </w:rPr>
        <w:t>VISTO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es-MX"/>
        </w:rPr>
      </w:r>
    </w:p>
    <w:p>
      <w:pPr>
        <w:pStyle w:val="Textoindependiente2"/>
        <w:rPr/>
      </w:pPr>
      <w:r>
        <w:rPr>
          <w:rFonts w:cs="Arial" w:ascii="Century Gothic" w:hAnsi="Century Gothic"/>
          <w:sz w:val="22"/>
          <w:szCs w:val="22"/>
        </w:rPr>
        <w:t>El Expte. N° 3186-H-08, caratulado:  “ MINISTERIO DE INFRAESTRUCTURA, VIVIENDA Y TRANSPORTE-S/ADHESION ART. Nº 3 NORMA DE CONSTRUCCIONES SISMO RESISTENTES. “; y su acumulado Nº18778-I-08;  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CONSIDERANDO:</w:t>
      </w:r>
    </w:p>
    <w:p>
      <w:pPr>
        <w:pStyle w:val="TextBody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rFonts w:ascii="Century Gothic" w:hAnsi="Century Gothic" w:cs="Arial"/>
          <w:b w:val="false"/>
          <w:b w:val="false"/>
          <w:sz w:val="22"/>
          <w:szCs w:val="22"/>
          <w:u w:val="none"/>
        </w:rPr>
      </w:pPr>
      <w:r>
        <w:rPr>
          <w:rFonts w:cs="Arial" w:ascii="Century Gothic" w:hAnsi="Century Gothic"/>
          <w:b w:val="false"/>
          <w:sz w:val="22"/>
          <w:szCs w:val="22"/>
          <w:u w:val="none"/>
        </w:rPr>
        <w:t>El Decreto N° 3525/2007, aprobado el día 4 de Diciembre del 2007  y considerando que en su Artículo 3° establece que las Municipalidades deberán gestionar la adhesión de lo prescripto en el mismo en el plazo de 180 (ciento ochenta) días, para su aplicación obligatoria a todas las Obras Públicas a efectuarse en la provincia de Mendoza.</w:t>
      </w:r>
    </w:p>
    <w:p>
      <w:pPr>
        <w:pStyle w:val="Textoindependiente2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e la aplicación de esta normativa debe hacerse extensiva además para las obras de tipo particular, dada su actualización en cuanto a índices de seguridad se refiere, además de su avanzado proceso de aplicación a nivel MERCOSUR, como así también ser su metodología la aplicada por las distintas Universidades del País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Que el impacto de la aplicación de esta nueva reglamentación puede generar inconvenientes a los  proyectos en desarrollo  que profesionales y particulares tengan iniciados; resulta necesario generar un proceso de transición y permitir la presentación de la documentación de estructura por  ambos códigos por un tiempo determinado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e entre las ventajas que aportan la implementación de este nuevo reglamento se destacan la incorporación del conocimiento y las prácticas más actuales a nivel mundial para seguridad estructural en obras civiles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oindependiente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POR ELLO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L HONORABLE CONCEJO DELIBERANTE DE GODOY CRUZ</w:t>
      </w:r>
    </w:p>
    <w:p>
      <w:pPr>
        <w:pStyle w:val="Heading2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EN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Articulo 1:</w:t>
      </w:r>
      <w:r>
        <w:rPr>
          <w:rFonts w:cs="Arial" w:ascii="Century Gothic" w:hAnsi="Century Gothic"/>
          <w:sz w:val="22"/>
          <w:szCs w:val="22"/>
        </w:rPr>
        <w:t>Adhiérase al cuerpo completo de Reglamentos CIRSOC e IMPRES CIRSOC  para seguridad estructural de las Obras Civiles aprobado por el Decreto Nº 3525/2007 dictado por el Poder Ejecutivo de la Provincia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Artículo 2:</w:t>
      </w:r>
      <w:r>
        <w:rPr>
          <w:rFonts w:cs="Arial" w:ascii="Century Gothic" w:hAnsi="Century Gothic"/>
          <w:sz w:val="22"/>
          <w:szCs w:val="22"/>
        </w:rPr>
        <w:t xml:space="preserve"> Los Reglamentos CIRSOC e IMPRES CIRSOC serán de aplicación obligatoria para cálculo y ejecución tanto de las Obras Públicas como Privadas a realizarse en el Departamento de Godoy Cruz.</w:t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Artículo 3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Permítase en forma excepcional y por el termino de 1 (UN)  año, a partir de la entrada en vigencia de la presente Ordenanza, la presentación de documentación de estructura bajo los lineamientos del   Código CCSR/87 para Obras de carácter Privado a desarrollarse en el Departamento de Godoy Cruz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JA Nº 2</w:t>
      </w:r>
    </w:p>
    <w:p>
      <w:pPr>
        <w:pStyle w:val="TextBody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ENANZA Nº 5662/08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Artículo 4</w:t>
      </w:r>
      <w:r>
        <w:rPr>
          <w:rFonts w:cs="Arial" w:ascii="Century Gothic" w:hAnsi="Century Gothic"/>
          <w:sz w:val="22"/>
          <w:szCs w:val="22"/>
          <w:u w:val="single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Manténganse en vigencia los puntos 3.4 y 8  contenidos en el Código de Construcciones Sismo resistentes de 1987 referidos a “INSTRUMENTAL Y MEDICIONES” y  “MODIFICACIONES O REPARACIONES DE OBRAS EXISTENTES” respectivamente, como así también el Decreto 3614/87 correspondiente a la obligatoriedad de presentar ESTUDIO DE SUELOS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Artículo 5:</w:t>
      </w:r>
      <w:r>
        <w:rPr>
          <w:rFonts w:cs="Arial" w:ascii="Century Gothic" w:hAnsi="Century Gothic"/>
          <w:sz w:val="22"/>
          <w:szCs w:val="22"/>
        </w:rPr>
        <w:t xml:space="preserve">  Derógase la Ordenanza 4572/00 y toda otra normativa que se oponga a la presente.</w:t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Artículo 6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Dése amplia difusión a la presente norma por los medios masivos de comunicación, remítase copia de la presente a los Honorables Concejos Deliberantes y Dirección de Obras Privadas de los distintos Municipios y Colegios Profesionales de Arquitectos, Consejo de Ingenieros y Técnicos de la Construcción 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Artículo 7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muníquese al Departamento Ejecutivo, dése al registro municipal respectivo, publíquese y cumplido archíves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</w:rPr>
        <w:t xml:space="preserve">DADA EN SALA DE SESIONES MARIA EVA DUARTE DE PERON A LOS DIECISIETE DIAS DEL MES DE NOVIEMBRE DEL AÑO DOS MIL OCHO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ES_tradnl"/>
        </w:rPr>
      </w:pPr>
      <w:r>
        <w:rPr>
          <w:rFonts w:cs="Arial" w:ascii="Century Gothic" w:hAnsi="Century Gothic"/>
          <w:b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i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4:00Z</dcterms:created>
  <dc:creator>Municipalidad de Godoy Cruz </dc:creator>
  <dc:description/>
  <cp:keywords/>
  <dc:language>en-US</dc:language>
  <cp:lastModifiedBy>placave</cp:lastModifiedBy>
  <cp:lastPrinted>2008-11-19T09:56:00Z</cp:lastPrinted>
  <dcterms:modified xsi:type="dcterms:W3CDTF">2008-11-19T12:56:00Z</dcterms:modified>
  <cp:revision>5</cp:revision>
  <dc:subject/>
  <dc:title>DESPACHO DE LA COMISION DE LEGISLACION, CULTURA Y EDUCACION</dc:title>
</cp:coreProperties>
</file>