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22"/>
          <w:szCs w:val="22"/>
          <w:u w:val="single"/>
        </w:rPr>
      </w:pPr>
      <w:r>
        <w:rPr>
          <w:rFonts w:cs="Century Gothic" w:ascii="Century Gothic" w:hAnsi="Century Gothic"/>
          <w:b/>
          <w:sz w:val="22"/>
          <w:szCs w:val="22"/>
          <w:u w:val="single"/>
        </w:rPr>
        <w:t>ORDENANZA Nº 5661/08</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VIST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El expte. Nº 3303-H-08, caratulado: “DIVISION AREA DE LA MUJER – S/REF. LENGUAJE NO SEXISTA EN EL AMBITO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CONSIDERAND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Que por las presentes actuaciones, la División Mujer y Familia, dependiente de la Dirección de Desarrollo Social, a través de los Cabildos Abiertos de Mujeres, órgano impulsor del desarrollo del principio de igualdad de oportunidades entre varones y mujeres en el ámbito departamental, propone incorporar la perspectiva de género en el lenguaj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se puede empezar por reconocer que el lenguaje sexista expresa la diferencia entre géneros, subordinando uno frente a otro: lo común es que el femenino se subordine al masculino, pues históricamente a la mujer se la ha concedido menos valor, habilidades y capacidades que al hom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el lenguaje es la expresión del pensamiento, el modo en que los seres humanos representamos y nombramos al mundo, y una de las formas más poderosas que tenemos de comunicarnos y dejar testimonio de lo que so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 la capacidad de renovación continua de la lengua, del sistema de comunicación humano, se ha de ver como una mayor sinceridad de la realidad pujante, la conciencia de que la existencia de las mujeres debe ser nombrada con el reconocimiento y la valoración de su participación en la vida privada y en la vida públi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la falta de representación simbólica de las mujeres en la lengua, podemos observarla  en múltiples ocasiones en las que el uso del lenguaje las hace invisi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la lengua tiene la suficiente riqueza para que pueda hacerse un adecuado tratamiento igualitario en el plano del lenguaje y del sistema de comunicación humano ampliando la representatividad simbólica al conjunto de hombres y muje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la utilización del masculino para referirse al conjunto de hombres y mujeres no consigue representarlos en igualdad. Este uso oculta, y excluye a las muje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Que el género gramatical femenino y masculino de ciertas palabras no indican la identidad de genero de las personas, la palabra  “tierra” es femenina, la palabra “mundo” masculina, pero ésta no es una cuestión a tratar aquí.</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 existen palabras o expresiones, ya sean femeninas y/o masculinas, que son genéricas, es decir, que incluyen los dos géneros en igualdad de trato. Palabras o expresiones de género masculino como, por ejemplo, “ser humano” que incluye a hombres y mujeres por igual; del mismo modo que palabras del género femenino como puede ser “persona”, no ocultan o excluyen a los homb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 las palabras “vecinas/vecinos”, “ciudadanas/ciudadanos”, “niñas/niños” o “adultas/adultos”, coincide el género gramatical femenino y masculino con la identidad de género de quienes denomina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HOJA Nº 02</w:t>
      </w:r>
    </w:p>
    <w:p>
      <w:pPr>
        <w:pStyle w:val="Normal"/>
        <w:jc w:val="right"/>
        <w:rPr>
          <w:rFonts w:ascii="Century Gothic" w:hAnsi="Century Gothic" w:cs="Century Gothic"/>
          <w:sz w:val="22"/>
          <w:szCs w:val="22"/>
        </w:rPr>
      </w:pPr>
      <w:r>
        <w:rPr>
          <w:rFonts w:cs="Century Gothic" w:ascii="Century Gothic" w:hAnsi="Century Gothic"/>
          <w:sz w:val="22"/>
          <w:szCs w:val="22"/>
        </w:rPr>
        <w:t>ORDENANZA Nº 5661/0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no es una repetición nombrar en masculino y femenino cuando se representa a grupos mixtos. No duplicamos el lenguaje por el hecho de decir niños y niñas, o madres y padres, puesto que duplicar es hacer una copia igual a otra y este no es el ca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una palabra no puede significar un algo o un todo que es diferente de lo que nombra, y mujeres y hombres son diferentes. El conjunto de unas y otros son las personas, pero la palabra “hombre” no representa a la mujer y se hace, por tanto, necesario nombrar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 hombres y mujeres tenemos el mismo derecho a ser y existir, el hecho de no nombrar esta diferencia, es no respetar uno de los derechos fundamentales: el de la existencia y la representación de esa existencia en el lenguaj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POR ELL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EL HONORABLE CONCEJO DELIBERANTE DE GODOY CRUZ</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ORDEN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Artículo 1:</w:t>
      </w:r>
      <w:r>
        <w:rPr>
          <w:rFonts w:cs="Century Gothic" w:ascii="Century Gothic" w:hAnsi="Century Gothic"/>
          <w:b/>
          <w:sz w:val="22"/>
          <w:szCs w:val="22"/>
        </w:rPr>
        <w:t xml:space="preserve"> </w:t>
      </w:r>
      <w:r>
        <w:rPr>
          <w:rFonts w:cs="Century Gothic" w:ascii="Century Gothic" w:hAnsi="Century Gothic"/>
          <w:sz w:val="22"/>
          <w:szCs w:val="22"/>
        </w:rPr>
        <w:t>Utilízase el género femenino para aquellas comunicaciones escritas, internas y externas, como encabezamientos de cartas, invitaciones, protocolo, citaciones, documentos y proyectos en general dirigidos a mujeres, evitando el uso sexista del lenguaje, en el ámbito municipal en mérito a los fundamentos expuesto en el considerando de esta norm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ículo 2:</w:t>
      </w:r>
      <w:r>
        <w:rPr>
          <w:rFonts w:cs="Century Gothic" w:ascii="Century Gothic" w:hAnsi="Century Gothic"/>
          <w:sz w:val="22"/>
          <w:szCs w:val="22"/>
        </w:rPr>
        <w:t xml:space="preserve"> El Departamento Ejecutivo, a través de las áreas correspondientes, arbitrará los mecanismos necesarios para que funcionarios, funcionarias y personal del ámbito Municipal procedan al cumplimiento pleno de los objetivos de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ículo 3:</w:t>
      </w:r>
      <w:r>
        <w:rPr>
          <w:rFonts w:cs="Century Gothic" w:ascii="Century Gothic" w:hAnsi="Century Gothic"/>
          <w:b/>
          <w:sz w:val="22"/>
          <w:szCs w:val="22"/>
        </w:rPr>
        <w:t xml:space="preserve"> </w:t>
      </w:r>
      <w:r>
        <w:rPr>
          <w:rFonts w:cs="Century Gothic" w:ascii="Century Gothic" w:hAnsi="Century Gothic"/>
          <w:sz w:val="22"/>
          <w:szCs w:val="22"/>
        </w:rPr>
        <w:t>La Comisión de “Desarrollo Humano basado en Derechos” del Honorable Concejo Deliberante, organizará e instruméntara los mecanismos de observación e informe a funcionarios, funcionarias y personal pertinente del ámbito Municipal a fin de sostener el pleno cumplimiento de la referida disposi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Artículo 4:</w:t>
      </w:r>
      <w:r>
        <w:rPr>
          <w:rFonts w:cs="Century Gothic" w:ascii="Century Gothic" w:hAnsi="Century Gothic"/>
          <w:b/>
          <w:sz w:val="22"/>
          <w:szCs w:val="22"/>
        </w:rPr>
        <w:t xml:space="preserve"> </w:t>
      </w:r>
      <w:r>
        <w:rPr>
          <w:rFonts w:cs="Century Gothic" w:ascii="Century Gothic" w:hAnsi="Century Gothic"/>
          <w:sz w:val="22"/>
          <w:szCs w:val="22"/>
        </w:rPr>
        <w:t>Comuníquese al Departamento Ejecutivo, dése al registro municipal respectivo, publíquese y cumplido archíve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ADA EN SALA DE SESIONES MARIA EVA DUARTE DE PERON A LOS DIECISIETE DÍAS DEL MES DE NOVIEMBRE DEL AÑO DOS MIL OCH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6:00Z</dcterms:created>
  <dc:creator>mcarpio</dc:creator>
  <dc:description/>
  <cp:keywords/>
  <dc:language>en-US</dc:language>
  <cp:lastModifiedBy>placave</cp:lastModifiedBy>
  <cp:lastPrinted>2008-11-19T10:02:00Z</cp:lastPrinted>
  <dcterms:modified xsi:type="dcterms:W3CDTF">2008-11-19T13:06:00Z</dcterms:modified>
  <cp:revision>2</cp:revision>
  <dc:subject/>
  <dc:title>DESPACHO DE LA COMISION DE LEGISLACION, CULTURA, EDUCACION Y PODERES</dc:title>
</cp:coreProperties>
</file>