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u w:val="single"/>
        </w:rPr>
      </w:pPr>
      <w:r>
        <w:rPr>
          <w:rFonts w:cs="Arial" w:ascii="Arial" w:hAnsi="Arial"/>
          <w:b/>
          <w:bCs/>
          <w:sz w:val="20"/>
          <w:szCs w:val="20"/>
          <w:u w:val="single"/>
        </w:rPr>
        <w:t>ORDENANZA Nº 5632/08</w:t>
      </w:r>
    </w:p>
    <w:p>
      <w:pPr>
        <w:pStyle w:val="Normal"/>
        <w:jc w:val="both"/>
        <w:rPr/>
      </w:pPr>
      <w:r>
        <w:rPr>
          <w:rFonts w:cs="Arial" w:ascii="Arial" w:hAnsi="Arial"/>
          <w:b/>
          <w:bCs/>
          <w:sz w:val="20"/>
          <w:szCs w:val="20"/>
          <w:u w:val="single"/>
        </w:rPr>
        <w:t>VIS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El expediente N° 15852-I-07, caratulado: SECRETARIA DE GOBIERNO-GRUPO SCOUT Nº 285 – FRANCISCO N. LAPRIDA-S/TERRENO EN COMODATO;  y</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CONSIDERAND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Que por las presentes actuaciones, el Departamento Ejecutivo eleva a consideración del Cuerpo un proyecto de Ordenanza por el que  se autoriza al  D. E.  a  otorgar  en comodato  al  Grupo Scout Francisco N. Laprida un terreno ubicado en calle  Elpidio González, Progreso y San Juan.-</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Que a fs. 01 y 02 de los presentes actuados, el Grupo Scout Nº 285 Francisco N. Laprida, solicita en comodato el terreno de 1.119,54 m2 ubicado en las calles E. González, Progreso y San Juan  del barrio Batalla del Pilar.-</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Que a fs. 4, 5 y 6 la Dirección de Catastro informa que se trata de un terreno de propiedad municipal.-</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Que a fs. 11, Secretaría Técnica informa que el terreno fue cedido en comodato en dos oportunidades  a la Unión Vecinal del Barrio Batalla del Pilar, siendo la primera vez mediante Ordenanza Nº 2973/90 donde se establecía que la Unión Vecinal debía iniciar la construcción de su sede en el plazo de 2 años y culminar  las obras en 10 años, todos contados  a partir de la firma del convenio respectivo. Posteriormente y dado la falta de cumplimiento de la Unión Vecinal se sanciona la Ordenanza Nº 4398/99 autorizando al Departamento Ejecutivo a celebrar un nuevo convenio en los mismos fines y con plazos similares, el convenio se firma del día 03 de agosto de 1.999,  y a la fecha no se ha dado cumplimiento al cargo  estipulado; por lo que corresponde derogar la Ordenanza 4398/99.-</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Que a fs. 23 y 24 obra Proyecto de Ordenanza autorizando al Departamento Ejecutivo .a  otorgar  en comodato  al  Grupo Scout Francisco N. Laprida un terreno ubicado en calle  Elpidio González, Progreso y San Juan</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sz w:val="20"/>
          <w:szCs w:val="20"/>
        </w:rPr>
        <w:t>Que por Minuta de Comunicación Nº 279/07 se   remitieron las presentes  al Departamento Ejecutivo para que a través de la Dirección de Relaciones con la Comunidad evaluara la realización de un proyecto  que incluyera todas las  organizaciones de la sociedad civil intervinientes.-</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Que a fs. 29, Dirección de  Relaciones con la Comunidad expresa factible agregar  en la firma del Convenio  que el Grupo deberá  compartir el Salón  de Usos  Múltiples con otras organizaciones tales como  Unión Vecinal, Entidades Intermedias para la realización de actividades comunitarias, etc..-</w:t>
      </w:r>
    </w:p>
    <w:p>
      <w:pPr>
        <w:pStyle w:val="TextBodyIndent"/>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Que se estima procedente acceder a lo solicitado.-</w:t>
      </w:r>
    </w:p>
    <w:p>
      <w:pPr>
        <w:pStyle w:val="TextBodyIndent"/>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POR ELLO</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center"/>
        <w:rPr>
          <w:rFonts w:ascii="Arial" w:hAnsi="Arial" w:cs="Arial"/>
          <w:b/>
          <w:b/>
          <w:sz w:val="20"/>
          <w:szCs w:val="20"/>
        </w:rPr>
      </w:pPr>
      <w:r>
        <w:rPr>
          <w:rFonts w:cs="Arial" w:ascii="Arial" w:hAnsi="Arial"/>
          <w:b/>
          <w:sz w:val="20"/>
          <w:szCs w:val="20"/>
        </w:rPr>
        <w:t>EL HONORABLE CONCEJO DELIBERANTE DE GODOY CRUZ</w:t>
      </w:r>
    </w:p>
    <w:p>
      <w:pPr>
        <w:pStyle w:val="Normal"/>
        <w:ind w:left="708" w:hanging="0"/>
        <w:jc w:val="center"/>
        <w:rPr>
          <w:rFonts w:ascii="Arial" w:hAnsi="Arial" w:cs="Arial"/>
          <w:b/>
          <w:b/>
          <w:sz w:val="20"/>
          <w:szCs w:val="20"/>
        </w:rPr>
      </w:pPr>
      <w:r>
        <w:rPr>
          <w:rFonts w:cs="Arial" w:ascii="Arial" w:hAnsi="Arial"/>
          <w:b/>
          <w:sz w:val="20"/>
          <w:szCs w:val="20"/>
        </w:rPr>
      </w:r>
    </w:p>
    <w:p>
      <w:pPr>
        <w:pStyle w:val="Heading1"/>
        <w:ind w:left="708" w:hanging="0"/>
        <w:rPr>
          <w:rFonts w:ascii="Arial" w:hAnsi="Arial" w:cs="Arial"/>
          <w:sz w:val="20"/>
          <w:szCs w:val="20"/>
        </w:rPr>
      </w:pPr>
      <w:r>
        <w:rPr>
          <w:rFonts w:cs="Arial" w:ascii="Arial" w:hAnsi="Arial"/>
          <w:sz w:val="20"/>
          <w:szCs w:val="20"/>
        </w:rPr>
        <w:t xml:space="preserve">ORDENA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
          <w:bCs/>
          <w:sz w:val="20"/>
          <w:szCs w:val="20"/>
          <w:u w:val="single"/>
        </w:rPr>
        <w:t>ARTICULO 1°</w:t>
      </w:r>
      <w:r>
        <w:rPr>
          <w:rFonts w:cs="Arial" w:ascii="Arial" w:hAnsi="Arial"/>
          <w:sz w:val="20"/>
          <w:szCs w:val="20"/>
        </w:rPr>
        <w:t>: Autorízase al Departamento Ejecutivo a celebrar convenio de comodato con el Grupo Scout Nº 285  - Francisco Laprida,  por el terreno de propiedad municipal, ubicado en calle Elpidio González, Progreso   y San Juan, del Barrio Batalla del Pilar, con una superficie de 1.119,54 m2 (MIL CIENTO DIECINUEVE METROS CUADRADOS CON CINCUENTA Y CUATRO DECIMETROS CUADRADOS), con destino a la construcción de la sede y el cierre perimetral, de acuerdo a lo propuesto por el Grupo Scout a fs. 18 y 19 del expediente Nº 15852-I-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RTICULO 2º</w:t>
      </w:r>
      <w:r>
        <w:rPr>
          <w:rFonts w:cs="Arial" w:ascii="Arial" w:hAnsi="Arial"/>
          <w:sz w:val="20"/>
          <w:szCs w:val="20"/>
        </w:rPr>
        <w:t>:  La cesión en comodato del inmueble identificado en el artículo 1º  llevará el cargo por parte del Grupo Scout Nº 285 – Francisco Narciso Laprida, de iniciar las obras proyectadas  en un plazo que no podrá exceder los dos (02) años a partir de la firma del contrato respectivo y deberán ser concluidas en un plazo de diez (10) años contados a partir de la mism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RTICULO 3º</w:t>
      </w:r>
      <w:r>
        <w:rPr>
          <w:rFonts w:cs="Arial" w:ascii="Arial" w:hAnsi="Arial"/>
          <w:sz w:val="20"/>
          <w:szCs w:val="20"/>
        </w:rPr>
        <w:t>: En caso de incumplimiento del cargo establecido en el artículo anterior, ya sea en la iniciación o finalización de las obras, ocasionará  de pleno derecho la rescisión del contrato revirtiendo el inmueble al uso del Municipio y sin derecho a reclamar el Grupo Scout indemnización algu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rPr>
      </w:pPr>
      <w:r>
        <w:rPr>
          <w:rFonts w:cs="Arial" w:ascii="Arial" w:hAnsi="Arial"/>
          <w:b/>
          <w:sz w:val="20"/>
          <w:szCs w:val="20"/>
        </w:rPr>
        <w:t>HOJA Nº 2</w:t>
      </w:r>
    </w:p>
    <w:p>
      <w:pPr>
        <w:pStyle w:val="Normal"/>
        <w:jc w:val="right"/>
        <w:rPr>
          <w:rFonts w:ascii="Arial" w:hAnsi="Arial" w:cs="Arial"/>
          <w:b/>
          <w:b/>
          <w:sz w:val="20"/>
          <w:szCs w:val="20"/>
        </w:rPr>
      </w:pPr>
      <w:r>
        <w:rPr>
          <w:rFonts w:cs="Arial" w:ascii="Arial" w:hAnsi="Arial"/>
          <w:b/>
          <w:sz w:val="20"/>
          <w:szCs w:val="20"/>
        </w:rPr>
        <w:t>ORDENANZA Nº 5632/0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RTICULO 4º</w:t>
      </w:r>
      <w:r>
        <w:rPr>
          <w:rFonts w:cs="Arial" w:ascii="Arial" w:hAnsi="Arial"/>
          <w:sz w:val="20"/>
          <w:szCs w:val="20"/>
        </w:rPr>
        <w:t>: Derógase la Ordenanza Nº 4398/99, y en consecuencia déjase sin efecto el convenio de comodato firmado entre la Municipalidad de Godoy Cruz y la Unión Vecinal  del Barrio Batalla del Pila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RTICULO 5º</w:t>
      </w:r>
      <w:r>
        <w:rPr>
          <w:rFonts w:cs="Arial" w:ascii="Arial" w:hAnsi="Arial"/>
          <w:sz w:val="20"/>
          <w:szCs w:val="20"/>
        </w:rPr>
        <w:t>: Comuníquese al Departamento Ejecutivo, dése al registro municipal respectivo, publíquese y cumplido archív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DA EN ESCUELA GABRIEL DEL MAZO A LOS VEINTICINCO DÍAS DEL MES DE AGOSTO DEL AÑO DOS MIL OCHO</w:t>
      </w:r>
    </w:p>
    <w:p>
      <w:pPr>
        <w:pStyle w:val="Normal"/>
        <w:jc w:val="center"/>
        <w:rPr>
          <w:rFonts w:ascii="Arial" w:hAnsi="Arial" w:cs="Arial"/>
          <w:b/>
          <w:b/>
          <w:sz w:val="20"/>
          <w:szCs w:val="20"/>
        </w:rPr>
      </w:pPr>
      <w:r>
        <w:rPr>
          <w:rFonts w:cs="Arial" w:ascii="Arial" w:hAnsi="Arial"/>
          <w:b/>
          <w:sz w:val="20"/>
          <w:szCs w:val="20"/>
        </w:rPr>
      </w:r>
    </w:p>
    <w:sectPr>
      <w:type w:val="nextPage"/>
      <w:pgSz w:w="11906" w:h="16838"/>
      <w:pgMar w:left="1474"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19:00Z</dcterms:created>
  <dc:creator>Usuario Autorizado de HP</dc:creator>
  <dc:description/>
  <cp:keywords/>
  <dc:language>en-US</dc:language>
  <cp:lastModifiedBy>placave</cp:lastModifiedBy>
  <cp:lastPrinted>2008-08-25T14:01:00Z</cp:lastPrinted>
  <dcterms:modified xsi:type="dcterms:W3CDTF">2008-08-25T17:01:00Z</dcterms:modified>
  <cp:revision>6</cp:revision>
  <dc:subject/>
  <dc:title>DESPACHO DE LA COMISION DE HACIENDA, PRESUPUESTO, CREDITO PUBLICO  Y PETICIONES</dc:title>
</cp:coreProperties>
</file>