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NANZA Nº 5547/08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ISTO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El Expediente Nº 14757-I-07, caratulado: "PLANIFICACIÓN URBANA Y AMBIENTE – DIRECCIÓN DE DEPORTES – CONVENIO MUNICIPALIDAD DE GODOY CRUZ – CLUB MUNICIPAL”;  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CONSIDERANDO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Que por las presentes actuaciones, la Dirección de Planificación Urbana a fs. 01 y 02 eleva proyecto de </w:t>
      </w:r>
      <w:r>
        <w:rPr>
          <w:i/>
          <w:sz w:val="22"/>
          <w:szCs w:val="22"/>
        </w:rPr>
        <w:t>Convenio de Comodato de Cesión de Uso</w:t>
      </w:r>
      <w:r>
        <w:rPr>
          <w:sz w:val="22"/>
          <w:szCs w:val="22"/>
        </w:rPr>
        <w:t xml:space="preserve"> entre la Municipalidad y el Club Municipal.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Que a fs. 04, obra Croquis de ubicación referido al tema antedicho en el considerando anterior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Que a fs. 23 figura copia de la Ordenanza Nº 5322/06 donde este Cuerpo autoriza al D.E. a disponer de los terrenos de todos los sectores, según lo establecido en el marco del Concurso Provincial de Ideas para el Área del Parque San Vicente – Ex Matader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>Que fs. 32 la Dirección de Asuntos Jurídicos expresa que “</w:t>
      </w:r>
      <w:r>
        <w:rPr>
          <w:i/>
          <w:sz w:val="22"/>
          <w:szCs w:val="22"/>
        </w:rPr>
        <w:t>habiendo compulsado la documentación obrante a fs. 6, como así mismo la normativa legal que autoriza la cesión del uso (Ord. 5322/06 art. 1º y art. 6 ley 7473), no existen objeciones que formular a la prosecución del trámite. Sin perjuicio de ello, cabe reiterar que la celebración del convenio requiere de la autorización concreta del H.C.D. (art. 73 inc. 3º ley 1079)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Que a fs. 35 obra </w:t>
      </w:r>
      <w:r>
        <w:rPr>
          <w:b/>
          <w:sz w:val="22"/>
          <w:szCs w:val="22"/>
        </w:rPr>
        <w:t>CONVENIO DE CONCESIÓN DE USO</w:t>
      </w:r>
      <w:r>
        <w:rPr>
          <w:sz w:val="22"/>
          <w:szCs w:val="22"/>
        </w:rPr>
        <w:t xml:space="preserve"> entre la Municipalidad de Godoy Cruz y el Club Municipal de nuestro Departamento, para la realización de actividades deportivas y de recreación, para los socios del Club y la comunidad en general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Que se estima procedente refrendar el </w:t>
      </w:r>
      <w:r>
        <w:rPr>
          <w:b/>
          <w:sz w:val="22"/>
          <w:szCs w:val="22"/>
        </w:rPr>
        <w:t xml:space="preserve">CONVENIO DE CONCESIÓN DE USO </w:t>
      </w:r>
      <w:r>
        <w:rPr>
          <w:sz w:val="22"/>
          <w:szCs w:val="22"/>
        </w:rPr>
        <w:t>entre la Municipalidad de Godoy Cruz y el Club Municipal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 ELLO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HONORABLE CONCEJO DELIBERANTE DE GODOY CRUZ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RD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ARTICULO 1: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Refréndase en todos sus términos el </w:t>
      </w:r>
      <w:r>
        <w:rPr>
          <w:b w:val="false"/>
          <w:sz w:val="22"/>
          <w:szCs w:val="22"/>
          <w:u w:val="none"/>
        </w:rPr>
        <w:t>CONVENIO DE CONCESIÓN DE USO entre la Municipalidad de Godoy Cruz y el Club Municipal obrante a fojas 37 de la presente pieza administrativa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ÍCULO 2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Comuníquese al Departamento Ejecutivo, dése al registro municipal respectivo, publíquese y cumplido, archíve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A EN SALA DE SESIONES MARÍA EVA DUARTE DE PERÓN A LOS DIEZ DÍAS DEL MES DE MARZO DEL AÑO DOS MIL OCHO.</w:t>
      </w:r>
    </w:p>
    <w:sectPr>
      <w:type w:val="nextPage"/>
      <w:pgSz w:w="11906" w:h="16838"/>
      <w:pgMar w:left="1814" w:right="92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4:00Z</dcterms:created>
  <dc:creator>Municipalidad de Godoy Cruz</dc:creator>
  <dc:description/>
  <cp:keywords/>
  <dc:language>en-US</dc:language>
  <cp:lastModifiedBy>Silvana Romero</cp:lastModifiedBy>
  <cp:lastPrinted>2008-03-11T10:59:00Z</cp:lastPrinted>
  <dcterms:modified xsi:type="dcterms:W3CDTF">2008-03-11T14:00:00Z</dcterms:modified>
  <cp:revision>6</cp:revision>
  <dc:subject/>
  <dc:title>DESPACHO DE LA COMISION DE LEGISLACIÓN, CULTURA, EDUCACIÓN, PODERES Y ACUERDOS</dc:title>
</cp:coreProperties>
</file>