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ORDENANZA Nº 5477/07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El expte. Nº 2868-H-07, caratulado: “CONCEJALES H.C.D.-S/ASIGNACIÓN DE PARTIDA PRESUPUESTARIA”;  y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incendio producido el día 30 de julio del corriente año en el edificio donde tiempo atrás funcionó el Matadero Municipa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en el interior de dicho edificio se hallaba radicado un asentamiento inestable con alrededor de cuarenta familias y de ciento veinte personas, las cuales frente al siniestro debieron ser trasladadas a casas de sus familiares en algunos casos y a instalaciones del Ejército Argentino en otros, debiendo realizarse erogaciones no previstas para atender la emergencia declarad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/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 si bien mediante Ordenanza 5322/06 en su artículo 4º) se establece medios de financiamiento para erradicar el citado asentamiento, en el marco de la refuncionalización del Parque San Vicente y sus alrededores,  el incendio declarado en la zona ha determinado la urgencia en la toma de medidas para preservar la seguridad y la salubridad de los habitantes de ese ex -asentamiento; entre las medidas adoptadas se encuentran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rogaciones por alimentos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pa de abrigo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slado de personas y de muebles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ubsidios por alquiles, y todos aquellos que la emergencia requiere y como tal debe ser atendido en forma inmedi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Que tales medidas son válidas dada la siniestralidad, las que no escapan a nuestro conocimiento, ni a la de vecinos por haber acudido inmediatamente a colaborar con el personal del Departamento Ejecutivo y Cuerpo de Bomberos del Cuartel General y de Godoy Cruz, avocados a controlar la situación en forma organizada, actuando a tiempo y con los medios adecuados, a fin de resguardar a los ocupantes en forma organiz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R EL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HONORABLE CONCEJO DELIBERANTE DE GODOY CRU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DEN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1:</w:t>
      </w:r>
      <w:r>
        <w:rPr>
          <w:sz w:val="26"/>
          <w:szCs w:val="26"/>
        </w:rPr>
        <w:t xml:space="preserve"> Autorízase al Departamento Ejecutivo a efectuar las erogaciones necesarias asignando las partidas presupuestarias correspondientes a los fines de atender la emergencia declarada por el incendio suscitado en el ex -Matadero Municipal, el día 30 de julio de 2007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JA Nº 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DENANZA Nº 5477/07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2:</w:t>
      </w:r>
      <w:r>
        <w:rPr>
          <w:sz w:val="26"/>
          <w:szCs w:val="26"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A EN SALA DE SESIONES MARÍA EVA DUARTE DE PERÓN A LOS SEIS DÍAS DEL MES DE AGOSTO DEL AÑO DOS MIL SIETE.</w:t>
      </w:r>
    </w:p>
    <w:sectPr>
      <w:type w:val="nextPage"/>
      <w:pgSz w:w="12240" w:h="15840"/>
      <w:pgMar w:left="1200" w:right="1200" w:gutter="0" w:header="0" w:top="539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55" w:hanging="1155"/>
      <w:jc w:val="both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7:00Z</dcterms:created>
  <dc:creator>Bloque UCR</dc:creator>
  <dc:description/>
  <dc:language>en-US</dc:language>
  <cp:lastModifiedBy>H.C.D.</cp:lastModifiedBy>
  <cp:lastPrinted>2007-08-07T10:36:00Z</cp:lastPrinted>
  <dcterms:modified xsi:type="dcterms:W3CDTF">2007-08-07T13:37:00Z</dcterms:modified>
  <cp:revision>2</cp:revision>
  <dc:subject/>
  <dc:title>Mendoza, XXX de agosto de 2</dc:title>
</cp:coreProperties>
</file>