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ORDENANZA Nº 5427/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VISTO</w:t>
      </w:r>
      <w:r>
        <w:rPr>
          <w:b/>
          <w:sz w:val="26"/>
          <w:szCs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El expediente Nº 13901-I-07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caratulado: ESCRIBANÍA-DOTTA CARLOS Y OTRAS P.M. 57935 DONACIÓN SIN CARGO;  y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ONSIDERANDO</w:t>
      </w:r>
      <w:r>
        <w:rPr>
          <w:b/>
          <w:sz w:val="26"/>
          <w:szCs w:val="26"/>
        </w:rPr>
        <w:t>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Que  por las presentes actuaciones, el Sr. Carlos Dotta, la Sra. Fanny Orlando y la Sra. María Josefina Parigi donan al Municipio una fracción de terreno de su propiedad para ser librada al uso públ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e la mencionada donación obra de fs. 02 a 04 certificada por Notaria Pública a fs. 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Que a fs. 16, obra Plano de Mensura en Propiedad Horizontal, de donde se desprende que la superficie a aceptar en donación es de 1,49 metros cuadra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Que a fs. 17 y 18, Dirección de Planificación Urbana y Ambiente expresa que es conveniente aceptar la donación ofrecid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Que se estima procedente aceptar la donación ofrecid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OR ELLO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 HONORABLE CONCEJO DELIBERANTE DE GODOY CRUZ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DEN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ICULO 1</w:t>
      </w:r>
      <w:r>
        <w:rPr>
          <w:sz w:val="26"/>
          <w:szCs w:val="26"/>
        </w:rPr>
        <w:t>: Acéptase la donación con cargo a ser librada al uso público, sin compensación económica de una fracción de terreno afectada a la mejora de la traza urbana de calle Rivadavia 898, ofrecida de fs. 02 a 04  por el Sr. Carlos Dotta, D.N.I. N° 10.942.245, la Sra. Fanny Orlando, D.N.I. N° 13.035.813 y la Sra. María Josefina Parigi, D.N.I. N° 11.042.594, consistente en una superficie según Mensura de 1,49 m² (UN METRO CUADRADO CON CUARENTA Y NUEVE DECÍMETROS CUADRADOS) según se desprende del Plano de Mensura en Propiedad Horizontal N° 39556/05, obrante  a fs. 16 del expediente N° 13901-I-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ICULO 2</w:t>
      </w:r>
      <w:r>
        <w:rPr>
          <w:sz w:val="26"/>
          <w:szCs w:val="26"/>
        </w:rPr>
        <w:t>: Para dar cumplimiento al cargo mencionado en el artículo 1° y perfeccionar la presente donación, el donante deberá entregar la posesión de los terrenos al Municipio a fin de que éste libere los  mismos al uso públ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ICULO 3</w:t>
      </w:r>
      <w:r>
        <w:rPr>
          <w:sz w:val="26"/>
          <w:szCs w:val="26"/>
        </w:rPr>
        <w:t>: Por Dirección de Catastro, Escribanía Municipal e Inventario y Patrimonio se deberán tomar las medidas tendientes a inscribir en el erario Municipal los terrenos aceptados en don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jc w:val="right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  <w:t>HOJA Nº 2</w:t>
      </w:r>
    </w:p>
    <w:p>
      <w:pPr>
        <w:pStyle w:val="Normal"/>
        <w:jc w:val="right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  <w:t>ORDENANZA Nº 5427/07</w:t>
      </w:r>
    </w:p>
    <w:p>
      <w:pPr>
        <w:pStyle w:val="Normal"/>
        <w:jc w:val="right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ICULO 4:</w:t>
      </w:r>
      <w:r>
        <w:rPr>
          <w:sz w:val="26"/>
          <w:szCs w:val="26"/>
        </w:rPr>
        <w:t xml:space="preserve"> Comuníquese al Departamento Ejecutivo, dése al registro municipal respectivo, publíquese y cumplido, archíve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</w:rPr>
        <w:t>DADA EN SALA DE SESIONES MARÍA EVA DUARTE DE PERÓN A LOS VEINTITRÉS DÍAS DEL MES DE ABRIL DEL AÑO DOS MIL SIETE.</w:t>
      </w:r>
    </w:p>
    <w:p>
      <w:pPr>
        <w:pStyle w:val="Normal"/>
        <w:jc w:val="both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  <w:lang w:val="es-AR"/>
        </w:rPr>
      </w:pPr>
      <w:r>
        <w:rPr>
          <w:b/>
          <w:sz w:val="26"/>
          <w:szCs w:val="26"/>
          <w:u w:val="single"/>
          <w:lang w:val="es-AR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  <w:lang w:val="es-AR"/>
        </w:rPr>
      </w:pPr>
      <w:r>
        <w:rPr>
          <w:b/>
          <w:sz w:val="26"/>
          <w:szCs w:val="26"/>
          <w:u w:val="single"/>
          <w:lang w:val="es-AR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  <w:lang w:val="es-AR"/>
        </w:rPr>
      </w:pPr>
      <w:r>
        <w:rPr>
          <w:b/>
          <w:sz w:val="26"/>
          <w:szCs w:val="26"/>
          <w:u w:val="single"/>
          <w:lang w:val="es-AR"/>
        </w:rPr>
      </w:r>
    </w:p>
    <w:sectPr>
      <w:type w:val="nextPage"/>
      <w:pgSz w:w="11906" w:h="16838"/>
      <w:pgMar w:left="1134" w:right="79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3:00Z</dcterms:created>
  <dc:creator>Municipalidad de Godoy Cruz </dc:creator>
  <dc:description/>
  <dc:language>en-US</dc:language>
  <cp:lastModifiedBy>H.C.D.</cp:lastModifiedBy>
  <cp:lastPrinted>2007-04-24T11:22:00Z</cp:lastPrinted>
  <dcterms:modified xsi:type="dcterms:W3CDTF">2007-04-24T14:23:00Z</dcterms:modified>
  <cp:revision>4</cp:revision>
  <dc:subject/>
  <dc:title>DESPACHO DE LA COMISION DE LEGISLACION, CULTURA Y EDUCACION</dc:title>
</cp:coreProperties>
</file>