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ORDENANZA N° 5370/06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VISTO</w:t>
      </w:r>
      <w:r>
        <w:rPr>
          <w:b/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El expediente </w:t>
      </w:r>
      <w:r>
        <w:rPr>
          <w:bCs/>
          <w:sz w:val="26"/>
        </w:rPr>
        <w:t>Nº 23354-H-06</w:t>
      </w:r>
      <w:r>
        <w:rPr>
          <w:b/>
          <w:sz w:val="26"/>
        </w:rPr>
        <w:t xml:space="preserve"> </w:t>
      </w:r>
      <w:r>
        <w:rPr>
          <w:bCs/>
          <w:sz w:val="26"/>
        </w:rPr>
        <w:t>caratulado: ARAVALES JULIO A.-DONACIÓN SIN CARGO P.M. N° 58017;  y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CONSIDERANDO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Que por las presentes actuaciones, el Sr. Julio Aravales y la Sra. Irma Livigñi ofrecen en donación al Municipio una fracción de terreno de su propiedad para ser afectada al ensanche de calle Figueroa Alcorta 46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Que la mencionada donación obra a fs. 02, 03, 04 y 05, certificando firmas Escribaní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Que a fs. 13, obra Plano de Mensura y Fraccionamiento, de donde se desprende que la superficie a aceptar en donación es de 8,94 metros cuadrados según Mensura y de 8,92 según Tít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Que a fs. 14 vta. Dirección de Planificación Urbana y Ambiente expresa que la fracción ofrecida en donación  ha sido librada al uso público, recomendando aceptar la donación ofrecid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Que a fs. 16, Dirección de Catastro informa estar en un todo de acuerdo con lo informado a fs. 14vta. por la Dirección de Planificación Urbana y Ambient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>Que por lo antes expuesto se estima procedente aceptar la donación ofrecid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OR ELLO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EL HONORABLE CONCEJO DELIBERANTE DE GODOY CRUZ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ICULO 1</w:t>
      </w:r>
      <w:r>
        <w:rPr>
          <w:sz w:val="26"/>
        </w:rPr>
        <w:t>: Acéptase la donación con cargo a ser librada al uso público, sin compensación económica de una fracción de terreno afectada al ensanche de calle Figueroa Alcorta 461, P.M.  N° 9160, ofrecida de fs. 02 a 05 por  Julio Alberto Aravales, D.N.I. N° 3.356.683 e Irma Gladys Livigñi, D.N.I. N° 13.569.066, consistente en una superficie según Mensura de 08,94m2 (OCHO METROS CUADRADOS CON NOVENTA Y CUATRO DECÍMETROS CUADRADOS) y una superficie según Título de 08,92 m2 (OCHO METROS CUADRADOS CON NOVENTA Y DOS DECÍMETROS CUADRADOS) según se desprende del Plano de Mensura y Fraccionamiento N° 39953/05, obrante a fs.13 del expediente N° 23354-E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ICULO 2</w:t>
      </w:r>
      <w:r>
        <w:rPr>
          <w:sz w:val="26"/>
        </w:rPr>
        <w:t>: Para dar cumplimiento al cargo mencionado en el artículo 1° y perfeccionar la presente donación, el donante deberá entregar la posesión de los terrenos al Municipio a fin de que éste libere los mismos al uso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HOJA N° 2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ORDENANZA N° 5370/06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ICULO 3</w:t>
      </w:r>
      <w:r>
        <w:rPr>
          <w:sz w:val="26"/>
        </w:rPr>
        <w:t>: Por Dirección de Catastro, Escribanía Municipal e Inventario y Patrimonio se deberán tomar las medidas tendientes a inscribir en el erario Municipal los terrenos aceptados en donació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ICULO 4:</w:t>
      </w:r>
      <w:r>
        <w:rPr>
          <w:sz w:val="26"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oindependiente2"/>
        <w:rPr/>
      </w:pPr>
      <w:r>
        <w:rPr/>
        <w:t xml:space="preserve">DADA EN SESIÓN ORDINARIA, A LOS TREINTA DÍAS DEL MES DE OCTUBRE DEL AÑO DOS MIL  SEIS EN CLUB ANDES TALLERES.                      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077" w:right="567" w:gutter="0" w:header="0" w:top="62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0:00Z</dcterms:created>
  <dc:creator>Municipalidad de Godoy Cruz </dc:creator>
  <dc:description/>
  <dc:language>en-US</dc:language>
  <cp:lastModifiedBy>Municipalidad de Godoy Cruz </cp:lastModifiedBy>
  <cp:lastPrinted>2006-11-02T12:14:00Z</cp:lastPrinted>
  <dcterms:modified xsi:type="dcterms:W3CDTF">2006-11-02T15:15:00Z</dcterms:modified>
  <cp:revision>5</cp:revision>
  <dc:subject/>
  <dc:title>DESPACHO DE LA COMISION DE LEGISLACION, CULTURA Y EDUCACION</dc:title>
</cp:coreProperties>
</file>