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ORDENANZA N° 5279/06</w:t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VISTO</w:t>
      </w:r>
      <w:r>
        <w:rPr>
          <w:b/>
          <w:color w:val="000000"/>
          <w:sz w:val="22"/>
        </w:rPr>
        <w:t>:</w:t>
      </w:r>
    </w:p>
    <w:p>
      <w:pPr>
        <w:pStyle w:val="Normal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expediente Nº 8011-I-05, caratulado: "OBRAS MUNICIPALES-SOLICITA TITULARIDAD INMUEBLES CALLE INDEPENDENCIA” ;  y</w:t>
      </w:r>
    </w:p>
    <w:p>
      <w:pPr>
        <w:pStyle w:val="Normal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CONSIDERANDO</w:t>
      </w:r>
      <w:r>
        <w:rPr>
          <w:b/>
          <w:color w:val="000000"/>
          <w:sz w:val="22"/>
        </w:rPr>
        <w:t>:</w:t>
      </w:r>
    </w:p>
    <w:p>
      <w:pPr>
        <w:pStyle w:val="TextBody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por las presentes actuaciones, se tramita la obra de construcción de cordón, banquina y cuneta de hormigón de calle Independencia entre Carril Rodríguez Peña y San Francisco del Monte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a fs. 03, obra croquis de ubicación de la obra mencionada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a fs. 04, obra planilla de adhesión de vecinos solicitando la realización de la obra mencionada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a fs. 14, 15 y 16, obra Liquidación Final realizada por la Dirección de Obras Municipales la que asciende a la suma de $ 18.878,64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a fs. 17, Dirección de Obras Municipales informa que la obra fue Declarada de Utilidad Pública y Sujeta a Reembolso  a través de la Ordenanza N° 5215/05 y  solicita se  apruebe el Monto Definitivo de la misma.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  <w:t>Que por lo antes expuesto se estima procedente acceder a lo solicitad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POR ELLO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EL HONORABLE CONCEJO DELIBERANTE DE GODOY CRUZ: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 R D E N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both"/>
        <w:rPr/>
      </w:pPr>
      <w:r>
        <w:rPr>
          <w:b/>
          <w:sz w:val="22"/>
          <w:u w:val="single"/>
        </w:rPr>
        <w:t>ARTICULO N° 1:</w:t>
      </w:r>
      <w:r>
        <w:rPr>
          <w:b/>
          <w:sz w:val="22"/>
        </w:rPr>
        <w:t xml:space="preserve">  </w:t>
      </w:r>
      <w:r>
        <w:rPr>
          <w:bCs/>
          <w:sz w:val="22"/>
        </w:rPr>
        <w:t>A</w:t>
      </w:r>
      <w:r>
        <w:rPr>
          <w:sz w:val="22"/>
        </w:rPr>
        <w:t>pruébase el monto definitivo de la obra de construcción de banquina, cordón y cuneta de hormigón de calle Independencia entre Carril Rodríguez Peña y San Francisco del Monte por un monto que asciende a la suma de $ 18.878,64 (PESOS DIECIOCHO MIL OCHOCIENTOS SETENTA Y OCHO CON SESENTA Y CUATRO CENTAVOS) q</w:t>
      </w:r>
      <w:r>
        <w:rPr>
          <w:bCs/>
          <w:sz w:val="22"/>
        </w:rPr>
        <w:t>ue incluye los materiales y equipo contratado utilizados, según Liquidación Final de fs. 14, 15 y 16  del expediente N°   8011-I-05.</w:t>
      </w:r>
    </w:p>
    <w:p>
      <w:pPr>
        <w:pStyle w:val="Normal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u w:val="single"/>
        </w:rPr>
        <w:t>ARTICULO N° 2</w:t>
      </w:r>
      <w:r>
        <w:rPr>
          <w:bCs/>
          <w:sz w:val="22"/>
        </w:rPr>
        <w:t xml:space="preserve">: El monto a reembolsar por los vecinos asciende a la suma de $  </w:t>
      </w:r>
      <w:r>
        <w:rPr>
          <w:sz w:val="22"/>
        </w:rPr>
        <w:t xml:space="preserve"> 18.878,64 (PESOS DIECIOCHO MIL OCHOCIENTOS SETENTA Y OCHO CON SESENTA Y CUATRO CENTAVOS) </w:t>
      </w:r>
      <w:r>
        <w:rPr>
          <w:bCs/>
          <w:sz w:val="22"/>
        </w:rPr>
        <w:t xml:space="preserve"> dado que  la presente  obra está encuadrada en los alcances de la Ordenanza 4761/01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u w:val="single"/>
        </w:rPr>
        <w:t>ARTICULO N° 3</w:t>
      </w:r>
      <w:r>
        <w:rPr>
          <w:bCs/>
          <w:sz w:val="22"/>
        </w:rPr>
        <w:t>: Autorízase al Departamento Ejecutivo a realizar el prorrateo a fin de determinar lo que le corresponde abonar a cada uno de los vecinos beneficiarios de la obra, conforme a los beneficiarios de la obra determinados en la liquidación Final de fs. 1, 15 y 16 del expediente N° 8011-I-05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u w:val="single"/>
        </w:rPr>
        <w:t>ARTICULO N° 4:</w:t>
      </w:r>
      <w:r>
        <w:rPr>
          <w:bCs/>
          <w:sz w:val="22"/>
        </w:rPr>
        <w:t xml:space="preserve">  Comuníquese al Departamento Ejecutivo, dése al registro municipal respectivo, publíquese y cumplido, archívese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p.n.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>DADA EN SALA DE SESIONES MARIA EVA DUARTE DE PERÓN, A LOS OCHO DÍAS DEL MES DE MAYO DEL AÑO DOS MIL SEIS.</w:t>
      </w:r>
      <w:r>
        <w:rPr>
          <w:bCs/>
          <w:sz w:val="22"/>
        </w:rPr>
        <w:t xml:space="preserve"> </w:t>
      </w:r>
    </w:p>
    <w:sectPr>
      <w:type w:val="nextPage"/>
      <w:pgSz w:w="11906" w:h="16838"/>
      <w:pgMar w:left="1588" w:right="907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6:00Z</dcterms:created>
  <dc:creator>Municipalidad de Godoy Cruz </dc:creator>
  <dc:description/>
  <dc:language>en-US</dc:language>
  <cp:lastModifiedBy>Municipalidad de Godoy Cruz </cp:lastModifiedBy>
  <cp:lastPrinted>2006-05-10T13:09:00Z</cp:lastPrinted>
  <dcterms:modified xsi:type="dcterms:W3CDTF">2006-05-10T16:10:00Z</dcterms:modified>
  <cp:revision>5</cp:revision>
  <dc:subject/>
  <dc:title/>
</cp:coreProperties>
</file>