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ENANZA N° 5259 /06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VISTO</w:t>
      </w:r>
      <w:r>
        <w:rPr>
          <w:b/>
        </w:rPr>
        <w:t>:</w:t>
      </w:r>
    </w:p>
    <w:p>
      <w:pPr>
        <w:pStyle w:val="Normal"/>
        <w:ind w:left="708" w:hanging="0"/>
        <w:jc w:val="both"/>
        <w:rPr/>
      </w:pPr>
      <w:r>
        <w:rPr/>
        <w:t>El expediente N° 2201-H-06, caratulado: UCR/ PROYECTO DE BENDICIÓN ECUMÉNICA DE LOS FRUT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SIDERANDO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>Que desde el año 2001la bendición de los frutos adquiere características especiales en nuestro departamento, tomándose en carácter ecuménico, siendo pionera y única en la provincia,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Que desde entonces participan del evento los cultos judío, católico, musulmán y evangélicos, representados por un rabino, un sacerdote, un sheik y un pastor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Que la iniciativa adquiere relevancia no solo a nivel departamental, si no también provincial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Que dicha relevancia se observa no solo en los comentarios periodísticos surgidos a partir de la concreción de esta idea en el año 2001, si no también en la participación popular y en  la masiva concurrencia de las distintas colectividades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Que son los representantes de los diferentes cultos quienes a través de sus discursos y bendiciones avalan y celebran la innovación realizada en el acto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Que con dicha innovación no se pretende desvirtuar el ritual que desde el año 1938 se practica durante los eventos vendímiales, si no ampliar el espectro religioso de acuerdo a los nuevos tiempos, haciendo participes a todos aquellos cuyas convicciones religiosas están comprendidas dentro de otros dogmas de fe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Que la integración de los pueblos no se basa en la unificación arbitraria de las ideas, si no en la aceptación de la diversidad, sin exclusión de credos ni razas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Que la convocatoria de otras comunidades religiosas a la bendición de los frutos demuestra amplitud de criterio del gobierno comunal en su deseo de compartir con todos los grupos que conforman la población la actividad social de la comuna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R ELL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L HONORABLE CONCEJO DELIBERANTE DE GODOY CRUZ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O R D E N 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bCs/>
          <w:u w:val="single"/>
        </w:rPr>
        <w:t>Artículo 1º</w:t>
      </w:r>
      <w:r>
        <w:rPr>
          <w:rFonts w:cs="Times;Times New Roman" w:ascii="Times;Times New Roman" w:hAnsi="Times;Times New Roman"/>
          <w:b/>
          <w:bCs/>
        </w:rPr>
        <w:t>:</w:t>
      </w:r>
      <w:r>
        <w:rPr>
          <w:rFonts w:cs="Times;Times New Roman" w:ascii="Times;Times New Roman" w:hAnsi="Times;Times New Roman"/>
        </w:rPr>
        <w:t xml:space="preserve"> Establézcase la Bendición Ecuménica de los Frutos en los actos de la vendimia de Godoy Cruz.</w:t>
      </w:r>
    </w:p>
    <w:p>
      <w:pPr>
        <w:pStyle w:val="Normal"/>
        <w:jc w:val="righ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/////</w:t>
      </w:r>
    </w:p>
    <w:p>
      <w:pPr>
        <w:pStyle w:val="Normal"/>
        <w:jc w:val="right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HOJA N° 2</w:t>
      </w:r>
    </w:p>
    <w:p>
      <w:pPr>
        <w:pStyle w:val="Normal"/>
        <w:jc w:val="right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ORDENANZA N°5259 /06</w:t>
      </w:r>
    </w:p>
    <w:p>
      <w:pPr>
        <w:pStyle w:val="Normal"/>
        <w:jc w:val="right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jc w:val="both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bCs/>
          <w:u w:val="single"/>
        </w:rPr>
        <w:t>Artículo  2º:</w:t>
      </w:r>
      <w:r>
        <w:rPr>
          <w:rFonts w:cs="Times;Times New Roman" w:ascii="Times;Times New Roman" w:hAnsi="Times;Times New Roman"/>
        </w:rPr>
        <w:t xml:space="preserve"> Convóquese a los diferentes cultos religiosos a la participación de dicho acto en vísperas de los festejos vendímiales.</w:t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bCs/>
          <w:u w:val="single"/>
        </w:rPr>
        <w:t>Artículo 3º</w:t>
      </w:r>
      <w:r>
        <w:rPr>
          <w:rFonts w:cs="Times;Times New Roman" w:ascii="Times;Times New Roman" w:hAnsi="Times;Times New Roman"/>
          <w:b/>
          <w:bCs/>
        </w:rPr>
        <w:t>:</w:t>
      </w:r>
      <w:r>
        <w:rPr>
          <w:rFonts w:cs="Times;Times New Roman" w:ascii="Times;Times New Roman" w:hAnsi="Times;Times New Roman"/>
        </w:rPr>
        <w:t xml:space="preserve"> Comuníquese de la presente declaratoria a través de la Presidencia del HCD a las asociaciones religiosas participantes. </w:t>
      </w:r>
    </w:p>
    <w:p>
      <w:pPr>
        <w:pStyle w:val="Heading2"/>
        <w:rPr>
          <w:rFonts w:ascii="Times;Times New Roman" w:hAnsi="Times;Times New Roman" w:cs="Times;Times New Roman"/>
        </w:rPr>
      </w:pPr>
      <w:r>
        <w:rPr>
          <w:rFonts w:cs="Times;Times New Roman"/>
        </w:rPr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/>
          <w:bCs/>
          <w:u w:val="single"/>
        </w:rPr>
        <w:t>Artículo 4°:</w:t>
      </w:r>
      <w:r>
        <w:rPr>
          <w:rFonts w:cs="Times;Times New Roman" w:ascii="Times;Times New Roman" w:hAnsi="Times;Times New Roman"/>
          <w:u w:val="single"/>
        </w:rPr>
        <w:t xml:space="preserve"> </w:t>
      </w:r>
      <w:r>
        <w:rPr>
          <w:rFonts w:cs="Times;Times New Roman" w:ascii="Times;Times New Roman" w:hAnsi="Times;Times New Roman"/>
        </w:rPr>
        <w:t xml:space="preserve"> Dese difusión a través de la oficina de prensa.</w:t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db</w:t>
      </w:r>
    </w:p>
    <w:p>
      <w:pPr>
        <w:pStyle w:val="TextBody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DA EN LA SALA DE SESIONES MARIA EVA DUARTE DE PERÓN  A LOS  VEINTISIETE  DÍAS DEL MES DE FEBRERO DEL AÑO DOS MIL SEIS, EN CUARTO INTERMEDIO DE SESIÓN EXTRAORDINARIA DEL DÍA TRECE DE FEBRERO DE DOS MIL SEI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;Times New Roman" w:hAnsi="Times;Times New Roman" w:cs="Times;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56:00Z</dcterms:created>
  <dc:creator>Municipalidad de Godoy Cruz </dc:creator>
  <dc:description/>
  <dc:language>en-US</dc:language>
  <cp:lastModifiedBy>H.C.D. Administrativa</cp:lastModifiedBy>
  <cp:lastPrinted>2006-02-28T12:44:00Z</cp:lastPrinted>
  <dcterms:modified xsi:type="dcterms:W3CDTF">2006-02-28T15:44:00Z</dcterms:modified>
  <cp:revision>8</cp:revision>
  <dc:subject/>
  <dc:title>ORDENANZA N° /06</dc:title>
</cp:coreProperties>
</file>