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ORDENANZA N° 5135/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l expte. </w:t>
      </w:r>
      <w:r>
        <w:rPr>
          <w:b/>
        </w:rPr>
        <w:t>N</w:t>
      </w:r>
      <w:r>
        <w:rPr>
          <w:bCs/>
        </w:rPr>
        <w:t>º  5848-H-04,   caratulado:  “DESARROLLO SOCIAL Y SALUD-E/PROYECTO DE ORDENANZA “; 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Que por las presentes actuaciones el Departamento Ejecutivo eleva Proyecto destinado a solicitar autorización al Cuerpo para hacer entrega en carácter de donación las maquinarias e insumos adquiridos por el Municipio en el marco del convenio Nº 923 y del convenio Nº 883 rubricado con la Secretaría de Políticas Sociales y Desarrollo Humano del Ministerio de Desarrollo Social, a los beneficiarios del plan Nacional Manos a la Obra, según Anexo I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Que la implementación del Plan Nacional Manos a la Obra tiene como objetivo la generación de empleo genuino, el desarrollo de emprendimientos socio-productivos, promoviendo la instalación de infraestructura necesaria para el desarrollo o fortalecimiento de actividades económicas tanto como las iniciativas encausadas al autoempleo de escala familiar y así también la promoción de capacidades genuinas en las personas, los grupos y las organizaciones .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Que el municipio mediante la firma de los convenios mencionados, ha recibido fondos para ser destinados en carácter de subsidios a los grupos de emprendimientos asociativos del Departamento, designados en dicho acuerdo.-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Que la  comuna se compromete a invertir la totalidad de los fondos recibidos por lo que se está realizando el proceso de compra de maquinarias e insumos según las normas municipales vigentes, para dichos emprendimientos.-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Que es necesario que el traspaso de titularidad de las maquinarias e insumos se realice mediante la figura de la donación con cargo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u w:val="single"/>
        </w:rPr>
        <w:t>POR EL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EL HONORABLE CONCEJO DELIBERANTE DE GODOY CRUZ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 R D E N 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Articulo 1°: </w:t>
      </w:r>
      <w:r>
        <w:rPr>
          <w:bCs/>
        </w:rPr>
        <w:t>Autorízase al Departamento Ejecutivo a entregar en carácter de donación las maquinarias e insumos adquiridos por el Municipio en el marco del convenio Nº 923 rubricado con la Secretaría de Políticas Sociales y Desarrollo Humano del Ministerio de Desarrollo Social,  a los beneficiarios del Plan Nacional Manos a la Obra según Anexo I que es parte de la presente Ordenanza, conforme al siguiente detalle:</w:t>
      </w:r>
    </w:p>
    <w:p>
      <w:pPr>
        <w:pStyle w:val="Normal"/>
        <w:jc w:val="right"/>
        <w:rPr/>
      </w:pPr>
      <w:r>
        <w:rPr/>
        <w:t>//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JA N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DENANZA N° 5135/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Proyectos aprobados por la Dirección de Acciones Compensato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/>
      </w:pPr>
      <w:r>
        <w:rPr/>
        <w:t>Monto: $ 34.832,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780"/>
        <w:gridCol w:w="1980"/>
        <w:gridCol w:w="2520"/>
      </w:tblGrid>
      <w:tr>
        <w:trPr>
          <w:trHeight w:val="2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croemprend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responsable e integr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onto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adería Los Amig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>Marcela Contreras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DNI: 23.713.006</w:t>
            </w:r>
          </w:p>
          <w:p>
            <w:pPr>
              <w:pStyle w:val="Normal"/>
              <w:rPr/>
            </w:pPr>
            <w:r>
              <w:rPr/>
              <w:t>Andrea Contreras DNI: 27.765.609</w:t>
            </w:r>
          </w:p>
          <w:p>
            <w:pPr>
              <w:pStyle w:val="Normal"/>
              <w:rPr/>
            </w:pPr>
            <w:r>
              <w:rPr/>
              <w:t>Miguel Soria DNI: 25.091.804</w:t>
            </w:r>
          </w:p>
          <w:p>
            <w:pPr>
              <w:pStyle w:val="Normal"/>
              <w:rPr/>
            </w:pPr>
            <w:r>
              <w:rPr/>
              <w:t>Roxana Soria DNI: 22.407.405</w:t>
            </w:r>
          </w:p>
          <w:p>
            <w:pPr>
              <w:pStyle w:val="Normal"/>
              <w:rPr/>
            </w:pPr>
            <w:r>
              <w:rPr/>
              <w:t>Victor Sucre DNI: 26.366.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arque Sur 11-7</w:t>
            </w:r>
          </w:p>
          <w:p>
            <w:pPr>
              <w:pStyle w:val="Normal"/>
              <w:jc w:val="both"/>
              <w:rPr/>
            </w:pPr>
            <w:r>
              <w:rPr/>
              <w:t>Tel: 4262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000</w:t>
            </w:r>
          </w:p>
        </w:tc>
      </w:tr>
      <w:tr>
        <w:trPr>
          <w:trHeight w:val="4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eños (taller de costu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lda M. Videla</w:t>
            </w:r>
            <w:r>
              <w:rPr/>
              <w:t xml:space="preserve"> DNI: 18.012.199</w:t>
            </w:r>
          </w:p>
          <w:p>
            <w:pPr>
              <w:pStyle w:val="Normal"/>
              <w:rPr/>
            </w:pPr>
            <w:r>
              <w:rPr/>
              <w:t>Patricia Carmona DNI: 21.984.733</w:t>
            </w:r>
          </w:p>
          <w:p>
            <w:pPr>
              <w:pStyle w:val="Normal"/>
              <w:rPr/>
            </w:pPr>
            <w:r>
              <w:rPr/>
              <w:t>Adriana  Videla DNI: 24.058.743</w:t>
            </w:r>
          </w:p>
          <w:p>
            <w:pPr>
              <w:pStyle w:val="Normal"/>
              <w:rPr/>
            </w:pPr>
            <w:r>
              <w:rPr/>
              <w:t>Silvia Hernandez DNI: 10.271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Los Cerros D-23</w:t>
            </w:r>
          </w:p>
          <w:p>
            <w:pPr>
              <w:pStyle w:val="Normal"/>
              <w:jc w:val="both"/>
              <w:rPr/>
            </w:pPr>
            <w:r>
              <w:rPr/>
              <w:t>Tel: 4274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922"/>
              <w:jc w:val="center"/>
              <w:rPr/>
            </w:pPr>
            <w:r>
              <w:rPr/>
              <w:t>$ 4.999,74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a Informal y Talles Especi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ía Cristina Mansilla</w:t>
            </w:r>
            <w:r>
              <w:rPr/>
              <w:t xml:space="preserve"> DNI: 14.978.4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Gandhiu DNI: 4.930.410</w:t>
            </w:r>
          </w:p>
          <w:p>
            <w:pPr>
              <w:pStyle w:val="Normal"/>
              <w:rPr/>
            </w:pPr>
            <w:r>
              <w:rPr/>
              <w:t>Rubén Cirolin DNI: 16.955.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uay 1750</w:t>
            </w:r>
          </w:p>
          <w:p>
            <w:pPr>
              <w:pStyle w:val="Normal"/>
              <w:jc w:val="both"/>
              <w:rPr/>
            </w:pPr>
            <w:r>
              <w:rPr/>
              <w:t>Tel:156603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.700</w:t>
            </w:r>
          </w:p>
        </w:tc>
      </w:tr>
      <w:tr>
        <w:trPr>
          <w:trHeight w:val="4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ados Nu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laudia M.  Maldonado</w:t>
            </w:r>
            <w:r>
              <w:rPr/>
              <w:t xml:space="preserve"> DNI: 22.034.3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rge Paiva DNI: 12.044.604</w:t>
            </w:r>
          </w:p>
          <w:p>
            <w:pPr>
              <w:pStyle w:val="Normal"/>
              <w:rPr/>
            </w:pPr>
            <w:r>
              <w:rPr/>
              <w:t>Miriam Sarmiento DNI: 20.722.080</w:t>
            </w:r>
          </w:p>
          <w:p>
            <w:pPr>
              <w:pStyle w:val="Normal"/>
              <w:rPr/>
            </w:pPr>
            <w:r>
              <w:rPr/>
              <w:t>Marcela Paiva  DNI: 31.449.644</w:t>
            </w:r>
          </w:p>
          <w:p>
            <w:pPr>
              <w:pStyle w:val="Normal"/>
              <w:rPr/>
            </w:pPr>
            <w:r>
              <w:rPr/>
              <w:t>Carla Paiva DNI: 33.434.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uay 1720</w:t>
            </w:r>
          </w:p>
          <w:p>
            <w:pPr>
              <w:pStyle w:val="Normal"/>
              <w:jc w:val="both"/>
              <w:rPr/>
            </w:pPr>
            <w:r>
              <w:rPr/>
              <w:t>Tel: 427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400</w:t>
            </w:r>
          </w:p>
        </w:tc>
      </w:tr>
      <w:tr>
        <w:trPr>
          <w:trHeight w:val="4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inas Trabajando  (pantalo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lla Maris Díaz</w:t>
            </w:r>
            <w:r>
              <w:rPr/>
              <w:t xml:space="preserve"> DNI: 16.117.854</w:t>
            </w:r>
          </w:p>
          <w:p>
            <w:pPr>
              <w:pStyle w:val="Normal"/>
              <w:rPr/>
            </w:pPr>
            <w:r>
              <w:rPr/>
              <w:t>Concepción Calvo DNI: 2.770.727</w:t>
            </w:r>
          </w:p>
          <w:p>
            <w:pPr>
              <w:pStyle w:val="Normal"/>
              <w:rPr/>
            </w:pPr>
            <w:r>
              <w:rPr/>
              <w:t>Susana Arias DNI: 11.613.288</w:t>
            </w:r>
          </w:p>
          <w:p>
            <w:pPr>
              <w:pStyle w:val="Normal"/>
              <w:rPr/>
            </w:pPr>
            <w:r>
              <w:rPr/>
              <w:t>Lorena Godoy  DNI: 24.925.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Los Cerros B-32</w:t>
            </w:r>
          </w:p>
          <w:p>
            <w:pPr>
              <w:pStyle w:val="Normal"/>
              <w:rPr/>
            </w:pPr>
            <w:r>
              <w:rPr/>
              <w:t>Tel: 155588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070</w:t>
            </w:r>
          </w:p>
        </w:tc>
      </w:tr>
      <w:tr>
        <w:trPr>
          <w:trHeight w:val="4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as Iniciativa Productiva</w:t>
            </w:r>
          </w:p>
          <w:p>
            <w:pPr>
              <w:pStyle w:val="Normal"/>
              <w:jc w:val="both"/>
              <w:rPr/>
            </w:pPr>
            <w:r>
              <w:rPr/>
              <w:t>(Panader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ónimo Mallea</w:t>
            </w:r>
            <w:r>
              <w:rPr/>
              <w:t xml:space="preserve"> DNI: 29.271.486</w:t>
            </w:r>
          </w:p>
          <w:p>
            <w:pPr>
              <w:pStyle w:val="Normal"/>
              <w:rPr/>
            </w:pPr>
            <w:r>
              <w:rPr/>
              <w:t>Maira Mallea  DNI: 28.438.511</w:t>
            </w:r>
          </w:p>
          <w:p>
            <w:pPr>
              <w:pStyle w:val="Normal"/>
              <w:rPr/>
            </w:pPr>
            <w:r>
              <w:rPr/>
              <w:t>Angélica Alzogaray DNI: 14.726.729</w:t>
            </w:r>
          </w:p>
          <w:p>
            <w:pPr>
              <w:pStyle w:val="Normal"/>
              <w:rPr/>
            </w:pPr>
            <w:r>
              <w:rPr/>
              <w:t>Mallea  Paula  DNI: 32.011.983</w:t>
            </w:r>
          </w:p>
          <w:p>
            <w:pPr>
              <w:pStyle w:val="Normal"/>
              <w:rPr/>
            </w:pPr>
            <w:r>
              <w:rPr/>
              <w:t xml:space="preserve">Eduardo Alzogar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o Ortiz 729</w:t>
            </w:r>
          </w:p>
          <w:p>
            <w:pPr>
              <w:pStyle w:val="Normal"/>
              <w:jc w:val="both"/>
              <w:rPr/>
            </w:pPr>
            <w:r>
              <w:rPr/>
              <w:t>Tel: 4228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834,30</w:t>
            </w:r>
          </w:p>
        </w:tc>
      </w:tr>
      <w:tr>
        <w:trPr>
          <w:trHeight w:val="5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nifica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rica Paola Ríos</w:t>
            </w:r>
            <w:r>
              <w:rPr/>
              <w:t xml:space="preserve"> DNI: 24.634.128</w:t>
            </w:r>
          </w:p>
          <w:p>
            <w:pPr>
              <w:pStyle w:val="Normal"/>
              <w:rPr/>
            </w:pPr>
            <w:r>
              <w:rPr/>
              <w:t>Andrea Rios DNI: 23.598.711</w:t>
            </w:r>
          </w:p>
          <w:p>
            <w:pPr>
              <w:pStyle w:val="Normal"/>
              <w:rPr/>
            </w:pPr>
            <w:r>
              <w:rPr/>
              <w:t>Rios Sergio DNI: 27.127.296</w:t>
            </w:r>
          </w:p>
          <w:p>
            <w:pPr>
              <w:pStyle w:val="Normal"/>
              <w:rPr/>
            </w:pPr>
            <w:r>
              <w:rPr/>
              <w:t>Rojas Paola DNI: 26.945.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Ruiseñor N-09</w:t>
            </w:r>
          </w:p>
          <w:p>
            <w:pPr>
              <w:pStyle w:val="Normal"/>
              <w:jc w:val="both"/>
              <w:rPr/>
            </w:pPr>
            <w:r>
              <w:rPr/>
              <w:t>Tel: 4292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999,15</w:t>
            </w:r>
          </w:p>
        </w:tc>
      </w:tr>
      <w:tr>
        <w:trPr>
          <w:trHeight w:val="7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sanías Region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lsa Páez </w:t>
            </w:r>
            <w:r>
              <w:rPr/>
              <w:t>DNI: 4.782.192</w:t>
            </w:r>
          </w:p>
          <w:p>
            <w:pPr>
              <w:pStyle w:val="Normal"/>
              <w:rPr/>
            </w:pPr>
            <w:r>
              <w:rPr/>
              <w:t>Catalina Rodríguez LC:  1.606.798</w:t>
            </w:r>
          </w:p>
          <w:p>
            <w:pPr>
              <w:pStyle w:val="Normal"/>
              <w:rPr/>
            </w:pPr>
            <w:r>
              <w:rPr/>
              <w:t>Dora Coria DNI: 3.805.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º Udilem M B C 1</w:t>
            </w:r>
          </w:p>
          <w:p>
            <w:pPr>
              <w:pStyle w:val="Normal"/>
              <w:jc w:val="both"/>
              <w:rPr/>
            </w:pPr>
            <w:r>
              <w:rPr/>
              <w:t>Los Tilos y Dique Los Nihui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408,8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JA N°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DENANZA N° 5135/04</w:t>
      </w:r>
    </w:p>
    <w:p>
      <w:pPr>
        <w:pStyle w:val="Footer"/>
        <w:tabs>
          <w:tab w:val="clear" w:pos="4419"/>
          <w:tab w:val="clear" w:pos="8838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Articulo 2°: </w:t>
      </w:r>
      <w:r>
        <w:rPr>
          <w:bCs/>
        </w:rPr>
        <w:t>Autorízase al Departamento Ejecutivo a entregar en carácter de donación con cargo, las maquinarias e insumos adquiridos por el Municipio en el marco del convenio Nº 883 rubricado con la Secretaría de Políticas Sociales y Desarrollo Humano del Ministerio de Desarrollo Social,  a los beneficiarios del Plan Nacional Manos a la Obra según Anexo II que es parte de la presente Ordenanza, conforme al siguiente detalle:</w:t>
      </w:r>
    </w:p>
    <w:p>
      <w:pPr>
        <w:pStyle w:val="Footer"/>
        <w:tabs>
          <w:tab w:val="clear" w:pos="4419"/>
          <w:tab w:val="clear" w:pos="8838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yectos aprobados por la Dirección de Fortalecimiento Productivo Solidario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onto: $ 173.574,8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40" w:type="dxa"/>
        <w:jc w:val="left"/>
        <w:tblInd w:w="-13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1260"/>
        <w:gridCol w:w="3600"/>
        <w:gridCol w:w="2520"/>
        <w:gridCol w:w="2191"/>
      </w:tblGrid>
      <w:tr>
        <w:trPr>
          <w:trHeight w:val="509" w:hRule="atLeast"/>
        </w:trPr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l Proyec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citad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  e integran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o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onación Anual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andas Amand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8.941,0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antiago Quiroga</w:t>
            </w:r>
            <w:r>
              <w:rPr>
                <w:color w:val="000000"/>
              </w:rPr>
              <w:t>- DNI: 6.899.6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a Gonzalez- DNI: 11.213.4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eta Azulay- DNI: 23.592.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Quiroga- DNI: 25.934.24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varez Condarco 17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 4221068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1.788,00  en viandas a la Esc. Tomás Godoy Cruz.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s manos de mi mad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tejido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7.25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Rosa Ortiz</w:t>
            </w:r>
            <w:r>
              <w:rPr>
                <w:color w:val="000000"/>
              </w:rPr>
              <w:t>- DNI: 5.134.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or Romo DNI: 25.484.3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ilia Romo- DNI: 27.580.2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Paulo VI Mb 6 dpto 1F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: 15661478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1.440,00 en toallas y varios, etc, Centro de Salud Bº Alicia Moreau de Justo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nta de Gr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4.092,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abel Ponce</w:t>
            </w:r>
            <w:r>
              <w:rPr>
                <w:color w:val="000000"/>
              </w:rPr>
              <w:t>- DNI: 13.184.2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stor Yuma- DNI:  7.662.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án Yuma-DNI: 27.968.6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a Yuma- DNI: 26.296.3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La Gloria M E C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 436311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816,00 en grasa al Comedor Rinconcito del Niño Feliz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bricación de escob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6.073,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Juan A. Carmona</w:t>
            </w:r>
            <w:r>
              <w:rPr>
                <w:color w:val="000000"/>
              </w:rPr>
              <w:t xml:space="preserve"> DNI: 8.513.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 Lencinas-DNI: 23.713.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án  Goyochea-DNI: 20.300.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dée   Gonzales-DNI: 2.511.3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lix Frias 17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1.214,52 en escobas y varios a T.H.A.D.I.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acme. Indumentar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onfección de rop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9.88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manda Acosta</w:t>
            </w:r>
            <w:r>
              <w:rPr>
                <w:color w:val="000000"/>
              </w:rPr>
              <w:t xml:space="preserve"> DNI: 4.210.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a Walter-DNI: 16.801.0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Allende-DNI: 20.335.9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osé Hernández 25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39530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.968,00 en remeras y buzos, al Iglesia Cristo es la respuesta.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pintería Jos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8.43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arlos Balderrama</w:t>
            </w:r>
            <w:r>
              <w:rPr>
                <w:color w:val="000000"/>
              </w:rPr>
              <w:t xml:space="preserve"> DNI: 14.939.7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Martinez-DNI: 17.257.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Aucachi-DNI: 31.831.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. Aucachi-DNI: 32.210.3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º Ruiseñor M i  C 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22703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$ 1.686,00 en roperines al Jardín Maternal “Chispitas de Esperanza” 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las Artesanales "Suhail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5.014,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Ricardo Roces</w:t>
            </w:r>
            <w:r>
              <w:rPr>
                <w:color w:val="000000"/>
              </w:rPr>
              <w:t xml:space="preserve"> DNI: 11.134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ónica Salinas- DNI: 21.687.31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mián G. Roces-DNI: 23.479.944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JessicaF. </w:t>
            </w:r>
            <w:r>
              <w:rPr>
                <w:color w:val="000000"/>
              </w:rPr>
              <w:t>Ponce-DNI: 29.214.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ualpa 555  Tel: 426220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.008,00 en velas a la Red de Madres Solidarias Colegio Antonio Tomba.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C Empresa de Servic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albañilería, electricidad, et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8.020,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edro Valverde</w:t>
            </w:r>
            <w:r>
              <w:rPr>
                <w:color w:val="000000"/>
              </w:rPr>
              <w:t xml:space="preserve">  DNI: 27.126.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Bustos-DNI: 27.969.3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Bustos –DNI: 29.746.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Contreras-DNI: 22.391.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nica Bustos-DNI: 18.608.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El Cardenal M C C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422264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.604,13 en servicios varios al  Comedor Comunitario Restauración de Israel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picería La Conan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4.848,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ernando Vallez</w:t>
            </w:r>
            <w:r>
              <w:rPr>
                <w:color w:val="000000"/>
              </w:rPr>
              <w:t xml:space="preserve"> DNI: 20.650.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n Lucero-DNI: 17.123.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ónica Lucero-DNI: 28.838.6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ta 1243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 969,69 en arreglos de sillas y otros, a la Pquia Ntra. Sra de Fátima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vero San Francisco de A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3.534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Walter Bastias</w:t>
            </w:r>
            <w:r>
              <w:rPr>
                <w:color w:val="000000"/>
              </w:rPr>
              <w:t xml:space="preserve"> DNI:  17.417.5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Andino- DNI: 18.066.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uis Juarez- DNI: 16.278.0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án Juarez- DNI: 29.125.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os Andino- DNI: 21.025.61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Soeva II  MQ C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 452092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706,88  en plantas y plantines a la Unión Vecinal Bº Soeva II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o Esperan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ábrica de Alparga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10.328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Elena Ditotto </w:t>
            </w:r>
            <w:r>
              <w:rPr>
                <w:color w:val="000000"/>
              </w:rPr>
              <w:t>DNI: 5.421.2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 G. Ortiz-DNI: 32.571.9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. Ortiz-DNI: 10.451.5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º Paulo VI  M  M  C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52491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2.065,72 en alpargatas, joggins, etc al Jardincito Nº 21 del Bº Paulo VI.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idos Icar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servicios de sonid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9.901,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ntonio Ruiz</w:t>
            </w:r>
            <w:r>
              <w:rPr>
                <w:color w:val="000000"/>
              </w:rPr>
              <w:t xml:space="preserve"> DNI: 27.441.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jandro Ruiz-DNI: 29.196.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Lucero-DNI: 29.648.7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Cardenal M A C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22570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.980,25 en musicalización al Club de la Tercera Edad Las Orquideas.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fección Blan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onfección de sábanas, etc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8.225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Malvina Quevedo</w:t>
            </w:r>
            <w:r>
              <w:rPr>
                <w:color w:val="000000"/>
              </w:rPr>
              <w:t xml:space="preserve"> DNI: 5.183.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Gil-DNI: 6.809.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Gil-DNI: 20.114.8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na Funes-DNI: 32.211.3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La Estanzuela M 14 C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39377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.645,12 en sábanas y otros al Centro de Salud Nº 168</w:t>
            </w:r>
          </w:p>
        </w:tc>
      </w:tr>
      <w:tr>
        <w:trPr>
          <w:trHeight w:val="53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tisería Cuttifan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4.877,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arlos Cuttifanni</w:t>
            </w:r>
            <w:r>
              <w:rPr>
                <w:color w:val="000000"/>
              </w:rPr>
              <w:t>- DNI: 13.335.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a  Ortiz  DNI: 18.084.2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rerillos 17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 427446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2.985,46 en pan al comedor Virgen del Valle</w:t>
            </w:r>
          </w:p>
        </w:tc>
      </w:tr>
      <w:tr>
        <w:trPr>
          <w:trHeight w:val="68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ábrica indumentaria Infantil y adolesc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$ 13.04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Mary Nelly Devia</w:t>
            </w:r>
            <w:r>
              <w:rPr>
                <w:color w:val="000000"/>
                <w:lang w:val="en-GB"/>
              </w:rPr>
              <w:t xml:space="preserve"> DNI: 14.788.37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lter D. Anzalone-DNI: 29.307.1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Caruso-DNI: 18.209.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Avila-DNI: 16.616.5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te. Alvear 26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amiga:1551013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2.608,80 en ropa varias al  Comedor Casita del Niño Feliz San Francisco de Asis Pquia Ntra. Sra. De Fátima</w:t>
            </w:r>
          </w:p>
        </w:tc>
      </w:tr>
      <w:tr>
        <w:trPr>
          <w:trHeight w:val="69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fección ropa tejida p/beb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2.702,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Maria Rosa Bobruk</w:t>
            </w:r>
            <w:r>
              <w:rPr>
                <w:color w:val="000000"/>
              </w:rPr>
              <w:t xml:space="preserve"> LC: 5.123.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 Lentes –LC: 4.798.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ta Catalán-DNI: 11.012.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ón 8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: 422175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540,45 en  mantillas y otros, al Centro de Salud Nº 30.</w:t>
            </w:r>
          </w:p>
        </w:tc>
      </w:tr>
      <w:tr>
        <w:trPr>
          <w:trHeight w:val="83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ebles de estilo metáli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0.24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Carlos Delsouc</w:t>
            </w:r>
            <w:r>
              <w:rPr>
                <w:color w:val="000000"/>
              </w:rPr>
              <w:t xml:space="preserve"> DNI: 10.899.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Diaz-DNI:  12.682.0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Diaz-DNI:  24.494.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Irrigación M B C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22294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2.048,76 en reparación de muebles metálicos a Esc. Maestro Jesús de Nazareth Nº 1-712</w:t>
            </w:r>
          </w:p>
        </w:tc>
      </w:tr>
      <w:tr>
        <w:trPr>
          <w:trHeight w:val="70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ábrica de Jabón. El gauch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3.700,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strella Vivares</w:t>
            </w:r>
            <w:r>
              <w:rPr>
                <w:color w:val="000000"/>
              </w:rPr>
              <w:t>- DNI: 12.841.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E. Moreno-DNI: 21.374.8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s Azahares 129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452284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2740,14 en jabón de diferentes tipos, al Centro de Salud Nº 134</w:t>
            </w:r>
          </w:p>
        </w:tc>
      </w:tr>
      <w:tr>
        <w:trPr>
          <w:trHeight w:val="54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ller de cos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8464,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Soria DNI: 17.792.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a Amarilla-DNI: 5.677.2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n N. Soria-DNI7.252.1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Arausal M B C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159413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1692,84 en ropa varias a la Pquia. Ntra. Sra. De  Guadalupe</w:t>
            </w:r>
          </w:p>
        </w:tc>
      </w:tr>
      <w:tr>
        <w:trPr>
          <w:trHeight w:val="55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luquer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4749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élida Contreras</w:t>
            </w:r>
            <w:r>
              <w:rPr>
                <w:color w:val="000000"/>
              </w:rPr>
              <w:t xml:space="preserve"> DNI: 5.130.36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ura Bove-DNI: 27.127.7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burcio Benegas 68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428063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949,80 en cortes de pelo a Esc. Santiago del Estero Nº 1-168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brica de Escob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4.730,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uis Angel Hoyos</w:t>
            </w:r>
            <w:r>
              <w:rPr>
                <w:color w:val="000000"/>
              </w:rPr>
              <w:t xml:space="preserve"> DNI: 22.407.3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E. Sosa –DNI: 17.768.7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ta Ponce-DNI: 11.042.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Hoyos-DNI:  24.460.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º Tres Estrellas M R  C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 tiene teléfono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 946,12 en escobas y varios al C.D.Y.F. Nº 44</w:t>
            </w:r>
          </w:p>
        </w:tc>
      </w:tr>
    </w:tbl>
    <w:p>
      <w:pPr>
        <w:pStyle w:val="Textoindependiente3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3°:</w:t>
      </w:r>
      <w:r>
        <w:rPr/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n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DADA EN SALA DE SESIONES MARIA EVA DUARTE DE PERÓN, A LOS VEINTINUEVE DÍAS DEL MES DE NOVIEMBRE DEL AÑO DOS MIL CUA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i/>
      <w:color w:val="0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7:00Z</dcterms:created>
  <dc:creator>Municipalidad de Godoy Cruz </dc:creator>
  <dc:description/>
  <dc:language>en-US</dc:language>
  <cp:lastModifiedBy>Municipalidad de Godoy Cruz </cp:lastModifiedBy>
  <cp:lastPrinted>2004-12-01T13:34:00Z</cp:lastPrinted>
  <dcterms:modified xsi:type="dcterms:W3CDTF">2004-12-02T13:07:00Z</dcterms:modified>
  <cp:revision>8</cp:revision>
  <dc:subject/>
  <dc:title/>
</cp:coreProperties>
</file>