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DENANZA N° 5124/0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STO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El Expte. N° 1539-H-2004, caratulado: CONC. H.C.D.- S/ MODIFICAR ORD. 4230/98, y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ONSIDERANDO: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/>
      </w:pPr>
      <w:r>
        <w:rPr/>
        <w:t>Que por Ordenanza N° 2891/89, y su modificatoria Ordenanza 4230/98;  se otorga reconocimiento público a personas o Instituciones con significación social, cultural o significativa para el Depar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se comparte la necesidad de resaltar los valores espirituales de los vecinos del departamento, promocionando especialmente la solidaridad como valor y conducta colectiva y estimular las acciones individu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estos estímulos deben reconocer esfuerzo y trayectoria de las personas a recono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contribuyen a engrandecer el bien comú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reconocer públicamente dichas expresiones, sirve como ejemplo para el resto de la pobl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 este reconocimiento debe ir más allá de lo simbólico y expresarse de modo tal que perdure en el tiemp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Que esta distinción debe ser para personas o grupos de voluntariado y/o servicios sociales, O.S.C. (Organizaciones de la Sociedad Civil), Comercios y/o empresas que ayuden y colaboren desinteresadamente con la comunidad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Que se estima necesario realizar algunas modificaciones en sus partes resolutivas a efectos de adaptar y actualizar el procedimiento por el cual se otorgará el presente reconocimiento, y en vista de la  necesidad de dictar una norma general que así lo establezc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 ELL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 HONORABLE CONCEJO DELIBERANTE DE GODOY CRUZ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O R DE N 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1º:</w:t>
      </w:r>
      <w:r>
        <w:rPr/>
        <w:t xml:space="preserve"> La Municipalidad de Godoy Cruz otorgará un reconocimiento público hasta  un máximo de cinco (5) personas, físicas y/o jurídicas que residan en Godoy Cruz, que en el ámbito del Departamento realicen o hayan realizado acciones solidarias de contenido social, deportivo, científico, profesional, artístico y/o cultural o aquellas actividades que por su desarrollo contribuyan al prestigio de la Comuna de Godoy Cruz  de acuerdo al siguiente detalle:</w:t>
      </w:r>
    </w:p>
    <w:p>
      <w:pPr>
        <w:pStyle w:val="Normal"/>
        <w:jc w:val="right"/>
        <w:rPr/>
      </w:pPr>
      <w:r>
        <w:rPr/>
        <w:t>/////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HOJA N°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ORDENANZA N° 5124/04</w:t>
      </w:r>
    </w:p>
    <w:p>
      <w:pPr>
        <w:pStyle w:val="Normal"/>
        <w:jc w:val="both"/>
        <w:rPr/>
      </w:pPr>
      <w:r>
        <w:rPr/>
        <w:t>. 3 personas físicas</w:t>
      </w:r>
    </w:p>
    <w:p>
      <w:pPr>
        <w:pStyle w:val="Normal"/>
        <w:jc w:val="both"/>
        <w:rPr/>
      </w:pPr>
      <w:r>
        <w:rPr/>
        <w:t>. 1 institución de bien público, con alto contenido social, científico, profesional, artístico y/o cultural u otras actividades que coadyuven al prestigio de la Comuna de Godoy Cruz.</w:t>
      </w:r>
    </w:p>
    <w:p>
      <w:pPr>
        <w:pStyle w:val="Normal"/>
        <w:jc w:val="both"/>
        <w:rPr/>
      </w:pPr>
      <w:r>
        <w:rPr/>
        <w:t>. 1 distinción post- mortem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2º:</w:t>
      </w:r>
      <w:r>
        <w:rPr/>
        <w:t xml:space="preserve"> El reconocimiento establecido en el Artículo 1º consistirá en la entrega de un pergamino, medalla o asigne el título de: </w:t>
      </w:r>
      <w:r>
        <w:rPr>
          <w:b/>
          <w:bCs/>
        </w:rPr>
        <w:t>“VECINO HONORABLE DEL DEPARTAMENTO DE GODOY CRUZ”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ARTÍCULO 3º :</w:t>
      </w:r>
      <w:r>
        <w:rPr/>
        <w:t xml:space="preserve"> La forma de acceder a este reconocimiento será por presentación de una carpeta donde cons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a que fundamente los motivos por los cuales se considera que la persona o instituciones presentada merece esta distinción, firmada por un grupo de vecinos y/o institución que la aval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urriculum Vitae del postula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copias de probanzas del Curricul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4º:</w:t>
      </w:r>
      <w:r>
        <w:rPr/>
        <w:t xml:space="preserve"> Las carpetas se recepcionarán en la Dirección de Cultura del Departamento Ejecutivo desde el 2 de enero al 30 de marzo de cada año en el horario de 8 hs. a 13 hs.</w:t>
      </w:r>
    </w:p>
    <w:p>
      <w:pPr>
        <w:pStyle w:val="Normal"/>
        <w:jc w:val="both"/>
        <w:rPr/>
      </w:pPr>
      <w:r>
        <w:rPr/>
        <w:t xml:space="preserve">Las propuestas no pueden ser presentadas en forma individual, sino por grupo de vecinos y/o institución/es. </w:t>
      </w:r>
    </w:p>
    <w:p>
      <w:pPr>
        <w:pStyle w:val="TextBody"/>
        <w:rPr/>
      </w:pPr>
      <w:r>
        <w:rPr/>
        <w:t>Deberán abstenerse de elevar carpetas Concejales de Godoy Cruz y funcionarios públicos. Aquellas carpetas que no sean seleccionadas, podrán ser retiradas dentro de los treinta días posteriores a la elección y las mismas podrán ser presentadas el siguiente añ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ÍCULO 5°:</w:t>
      </w:r>
      <w:r>
        <w:rPr/>
        <w:t xml:space="preserve"> El departamento de Prensa del HCD y la Dirección de Comunicación Social del Departamento Ejecutivo tendrán a su cargo la promoción de las pautas para la presentación del Vecino Honorable durante los meses de febrero a marzo, a través de los medios de difusión, OSC (Organización de la Sociedad Civil), instituciones y otro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ARTICULO 6º:</w:t>
      </w:r>
      <w:r>
        <w:rPr/>
        <w:t xml:space="preserve">  Establézcase que los encargados de evaluar las propuestas elevadas ante este Honorable Concejo Deliberante, serán los integrantes de la Comisión de Legislación, Cultura y Educación de este Cuerpo y  tres miembros del Ejecutivo Municipal, designados por Decreto en el mes de mar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7º:</w:t>
      </w:r>
      <w:r>
        <w:rPr/>
        <w:t xml:space="preserve"> La Comisión de Legislación, Cultura y Educación, deberá expedirse sobre las distinciones a otorgarse como máximo dentro de los primeros diez días hábiles a partir del cierre de la presentación de las propues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8º:</w:t>
      </w:r>
      <w:r>
        <w:rPr/>
        <w:t xml:space="preserve"> La distinción o distinciones deberán otorgarse dentro de los festejos por el 11 de mayo, en un acto programado por el aniversario  de la creación del Departamento de Godoy Cruz.</w:t>
      </w:r>
    </w:p>
    <w:p>
      <w:pPr>
        <w:pStyle w:val="Normal"/>
        <w:jc w:val="right"/>
        <w:rPr/>
      </w:pPr>
      <w:r>
        <w:rPr/>
        <w:t>/////</w:t>
      </w:r>
    </w:p>
    <w:p>
      <w:pPr>
        <w:pStyle w:val="Heading2"/>
        <w:rPr/>
      </w:pPr>
      <w:r>
        <w:rPr/>
        <w:t>HOJA N° 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ORDENANZA 5124/04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ÍCULO 9°:</w:t>
      </w:r>
      <w:r>
        <w:rPr/>
        <w:t xml:space="preserve"> Aquellos vecinos o instituciones que sean declarados honorables pasarán a integrar el Protocolo Municipal, debiendo recibir las invitaciones correspondientes a todos los festejos o actos que se realicen en el Depart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10º:</w:t>
      </w:r>
      <w:r>
        <w:rPr/>
        <w:t xml:space="preserve"> Deróguese toda Ordenanza que se oponga a la present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11º:</w:t>
      </w:r>
      <w:r>
        <w:rPr/>
        <w:t xml:space="preserve"> Establézcase para el presente año, en carácter de excepcional, la entrega de la distinción denominada Vecino Honorable, para el día 27 de diciembre del corriente añ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ÍCULO 12°:</w:t>
      </w:r>
      <w:r>
        <w:rPr/>
        <w:t xml:space="preserve"> Comuníquese al Departamento Ejecutivo, dése al registro municipal respectivo, publíquese y cumplido,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n.</w:t>
      </w:r>
    </w:p>
    <w:p>
      <w:pPr>
        <w:pStyle w:val="Normal"/>
        <w:jc w:val="both"/>
        <w:rPr/>
      </w:pPr>
      <w:r>
        <w:rPr/>
      </w:r>
    </w:p>
    <w:p>
      <w:pPr>
        <w:pStyle w:val="Textoindependiente2"/>
        <w:rPr/>
      </w:pPr>
      <w:r>
        <w:rPr/>
        <w:t>DADA EN SALA DE SESIONES MARIA EVA DUARTE A LOS QUINCE DÍAS DEL MES DE NOVIEMBRE DEL AÑO DOS MIL CUATR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42:00Z</dcterms:created>
  <dc:creator>Municipalidad de Godoy Cruz </dc:creator>
  <dc:description/>
  <dc:language>en-US</dc:language>
  <cp:lastModifiedBy>Municipalidad de Godoy Cruz </cp:lastModifiedBy>
  <cp:lastPrinted>2004-11-22T10:16:00Z</cp:lastPrinted>
  <dcterms:modified xsi:type="dcterms:W3CDTF">2004-11-22T13:29:00Z</dcterms:modified>
  <cp:revision>5</cp:revision>
  <dc:subject/>
  <dc:title/>
</cp:coreProperties>
</file>