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RDENANZA 5081/04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VISTO</w:t>
      </w:r>
      <w:r>
        <w:rPr>
          <w:b/>
        </w:rPr>
        <w:t>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 xml:space="preserve">El expediente </w:t>
      </w:r>
      <w:r>
        <w:rPr>
          <w:b/>
        </w:rPr>
        <w:t>Nº</w:t>
      </w:r>
      <w:r>
        <w:rPr>
          <w:bCs/>
        </w:rPr>
        <w:t xml:space="preserve"> 4272-I-04, caratulado: " SECRETARIA DE HACIENDA-S/ MODIFICACION ORDENANZA TARIFARIA;  y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CONSIDERANDO</w:t>
      </w:r>
      <w:r>
        <w:rPr/>
        <w:t>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Que por las presentes actuaciones el Departamento Ejecutivo eleva a consideración del Cuerpo una modificación de la Ordenanza Tarifari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Que esta modificación se solicita debido a la instalación en el Departamento de un Cementerio Parque lo cual no está previsto en la Ordenanza Tarifaria actual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Que se solicita se agregue a esta norma  la actividad " Cementerio Privado " con un canon Anual de $ 22.000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Que se estima procedente  acceder a lo solici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u w:val="single"/>
        </w:rPr>
        <w:t>POR ELLO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Sangra2detindependiente"/>
        <w:rPr/>
      </w:pPr>
      <w:r>
        <w:rPr/>
        <w:t>EL HONORABLE CONCEJO DELIBERANTE DE GODOY CRUZ</w:t>
      </w:r>
    </w:p>
    <w:p>
      <w:pPr>
        <w:pStyle w:val="Sangra2detindependient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>O R D E N A</w:t>
      </w:r>
    </w:p>
    <w:p>
      <w:pPr>
        <w:pStyle w:val="Normal"/>
        <w:ind w:left="70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RTICULO 1°</w:t>
      </w:r>
      <w:r>
        <w:rPr/>
        <w:t xml:space="preserve">: Incorpórese en el Anexo A de la Ordenanza 5017/03 (TARIFARIA 2.004) la Actividad </w:t>
      </w:r>
      <w:r>
        <w:rPr>
          <w:b/>
          <w:bCs/>
        </w:rPr>
        <w:t>"Cementerio Privado"</w:t>
      </w:r>
      <w:r>
        <w:rPr/>
        <w:t xml:space="preserve"> la cual deberá tributar un canon anual de $ 22.000 (PESOS VEINTIDOS MI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ARTICULO 2°</w:t>
      </w:r>
      <w:r>
        <w:rPr/>
        <w:t>: Comuníquese al Departamento Ejecutivo, dése al registro municipal respectivo, publíquese y cumplido,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n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DADA EN SALA DE SESIONES MARIA EVA DUARTE DE PERÓN, A LOS DOCE DÍAS DEL MES DE JULIO DEL AÑO DOS MIL CUATR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4:09:00Z</dcterms:created>
  <dc:creator>Municipalidad de Godoy Cruz </dc:creator>
  <dc:description/>
  <dc:language>en-US</dc:language>
  <cp:lastModifiedBy>Municipalidad de Godoy Cruz </cp:lastModifiedBy>
  <dcterms:modified xsi:type="dcterms:W3CDTF">2004-07-13T13:22:00Z</dcterms:modified>
  <cp:revision>3</cp:revision>
  <dc:subject/>
  <dc:title/>
</cp:coreProperties>
</file>