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ORDENANZA N° 5080/04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u w:val="single"/>
        </w:rPr>
        <w:t>VISTO</w:t>
      </w:r>
      <w:r>
        <w:rPr>
          <w:b/>
          <w:sz w:val="22"/>
        </w:rPr>
        <w:t>: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El expediente </w:t>
      </w:r>
      <w:r>
        <w:rPr>
          <w:b/>
          <w:sz w:val="22"/>
        </w:rPr>
        <w:t>Nº</w:t>
      </w:r>
      <w:r>
        <w:rPr>
          <w:bCs/>
          <w:sz w:val="22"/>
        </w:rPr>
        <w:t xml:space="preserve"> 1062-H-04, caratulado: " PRESIDENCIA DEL H.C.D. -S/ MODIFICACION ORDENANZA 5018/03;  y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ONSIDERANDO</w:t>
      </w:r>
      <w:r>
        <w:rPr>
          <w:sz w:val="22"/>
        </w:rPr>
        <w:t>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l cuadro de personal del Honorable Concejo Deliberante aprobado por Ordenanza Presupuestaria N° 5018/03, para el año 2004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Que por la mencionada Ordenanza, se aprobó el Presupuesto General de Recursos y Financiamiento para el año 2004, como asimismo se aprobó la planta de personal del Departamento Ejecutivo como del Honorable Concejo Deliberante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Que en la planilla de personal del Cuerpo, se incurrió en un error, toda vez que se modificó una categoría “E” correspondiente a Personal de Fiscalización – Supervisores, la cual pertenece a un  empleado del H.C.D. que se encuentra en estos momentos cumpliendo funciones en el Departamento Ejecutivo y hace retención de su cargo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Que a fojas 03, obra copia de Decreto de la Presidencia del Cuerpo por el que se otorga licencia extraordinaria al empleado en cuestión, quien hace retención de su cargo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Que para poder reparar este error no hace falta aumentar la cantidad de personal del Cuerpo, sino que se modifica una categoría “C” del Agrupamiento Servicios Generales y se transforma en una categoría “E”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Que se hace necesario modificar el anexo correspondiente al personal del Cuerpo, realizando el acto administrativo correspondi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OR ELLO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EL HONORABLE CONCEJO DELIBERANTE DE GODOY CRUZ</w:t>
      </w:r>
    </w:p>
    <w:p>
      <w:pPr>
        <w:pStyle w:val="Sangra2detindependient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O R D E N A</w:t>
      </w:r>
    </w:p>
    <w:p>
      <w:pPr>
        <w:pStyle w:val="Normal"/>
        <w:ind w:left="708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ARTICULO 1°</w:t>
      </w:r>
      <w:r>
        <w:rPr>
          <w:sz w:val="22"/>
        </w:rPr>
        <w:t>: Modifíquese la Ordenanza Presupuestaria 5018/03 (PRESUPUESTO 2.004) en lo concerniente a Personal del Honorable Concejo Deliberante la que quedará confeccionada de acuerdo a Planilla Adjunta, por la que se transforma una categoría “C” en una categoría “E”, lo cual no afecta la cantidad total de cargos presupuest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ARTICULO 2°</w:t>
      </w:r>
      <w:r>
        <w:rPr>
          <w:sz w:val="22"/>
        </w:rPr>
        <w:t>: Comuníquese al Departamento Ejecutivo, dése al registro municipal respectivo, publíquese y cumplido, archíves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.n.</w:t>
      </w:r>
    </w:p>
    <w:p>
      <w:pPr>
        <w:pStyle w:val="TextBody"/>
        <w:rPr/>
      </w:pPr>
      <w:r>
        <w:rPr/>
        <w:t>DADA EN SALA DE SESIONES MARIA EVA DUARTE DE PERÓN, A LOS DOCE DÍAS DEL MES DE JULIO DEL AÑO DOS MIL CUATR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45:00Z</dcterms:created>
  <dc:creator>Municipalidad de Godoy Cruz </dc:creator>
  <dc:description/>
  <dc:language>en-US</dc:language>
  <cp:lastModifiedBy>Municipalidad de Godoy Cruz </cp:lastModifiedBy>
  <dcterms:modified xsi:type="dcterms:W3CDTF">2004-07-13T13:21:00Z</dcterms:modified>
  <cp:revision>3</cp:revision>
  <dc:subject/>
  <dc:title/>
</cp:coreProperties>
</file>