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ORDENANZA N° 5057/0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VIST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l Expte. N° 797/H/04, cartulado: “ BLOQUE P.J. – S/ REFORMA DE ORDENANZAS”, 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CONSIDERAND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perjuicio y consecuencias que devienen por la excesiva ingesta de alcohol por parte de púberes, adolescentes, jóvenes y adultos; la opinión de vecinos de diferentes zonas barriales de Godoy Cruz; lo prescripto en las ordenanzas Nº: 3645/93, 4299/98 y 4392/9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s menester dar cumplimiento a lo prescripto por la Ley Orgánica de Municipalidades de la Provincia de Mendoza Nº 1079, en sus artículos: 80, Inc.7 y 105, Inc. 25 y concordant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aún cuando existan ordenanzas como las mencionadas ut supra, que abordan y reglamentan la temática propuesta es pertinente instrumentar modificaciones cuyo sustrato esté contemplado en una normativa que comprenda la realidad que vivenciamos en el siglo XXI los ciudadanos de Godoy Cruz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resulta imprescindible modificar y/o actualizar el contenido expreso de las mismas, de modo tal que la población godoicruceña perciba cabalmente la intencionalidad y el espíritu de la presente, cuyo fin último es coadyuvar al logro de una mejor calidad de vida de todos sus habitant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resulta justo y necesario reordenar la venta de bebidas alcohólicas y su consumo en lugares de acceso público, regulando quiénes pueden comercializar y en qué lugares y condicio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xisten dos leyes (la Ley Nº 11748, que prohibe la venta de alcohol a menores de 18 años, y la Ley Nº 11825, que restringe los lugares de expendio) cuya letra y espíritu deben preservarse en bien de la comunidad to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el Senado y la Cámara de Diputados de Mendoza sancionaron la Ley 7136 el 26/08/03, que modifica artículos e incisos de la Ley 6444, creando un programa provincial de prevención de riesgos, en donde:</w:t>
      </w:r>
    </w:p>
    <w:p>
      <w:pPr>
        <w:pStyle w:val="Normal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ontemplan medidas que tiendan a contrarrestar los efectos del alcohol, fundamentalmente en los lugares de diversión nocturna a los que asisten, mayoritariamente, jóve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prescriben las normativas que deben cumplirse a fin de minimizar las consecuencias de su ingesta, en muchos casos asociados a distintas formas de violencia e inseguridad, las cuales contribuyen a incrementar los índices delictuales del Departamen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establecen controles de alcoholemia, previo y posterior al ingreso a los locales destinados a esparcimiento y divers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 en el año 2002 se hizo una investigación en el Departamento de Programas Preventivos Ley 6444 bajo la denominación: “La Ruta del Alcohol y sus perfiles de consumo” </w:t>
      </w:r>
      <w:r>
        <w:rPr>
          <w:rFonts w:cs="Verdana" w:ascii="Verdana" w:hAnsi="Verdana"/>
          <w:b/>
          <w:sz w:val="20"/>
        </w:rPr>
        <w:t>[Lic. en Nutrición Patricia Buteler (2002)]</w:t>
      </w:r>
      <w:r>
        <w:rPr>
          <w:rFonts w:cs="Verdana" w:ascii="Verdana" w:hAnsi="Verdana"/>
          <w:sz w:val="20"/>
        </w:rPr>
        <w:t xml:space="preserve"> donde la muestra estadística probabilística no casual del gran Mendoza (Capital, Guaymallén, Godoy Cruz, Las Heras, Luján y Maipú) abarcaba una población cuyas edades oscilaban entre los 14 y 24 años de edad, y en la cual se establecía: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JA 2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. 5057/0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umo de alcohol ingerido, en valores porcentuales y absolutos, gramos o mililitros, grado alcohólico, sexo, horarios, tipos de bebidas, mezclas, preferencias por sexo y otras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aciones del consum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gares de expendio de alcohol (kioscos, Drugstores y Estaciones de Servicio sindicados con las mayores frecuencias relativas o porcentuales)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ción alcohol-accidentes: riesgo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remento delictual, mayores índices de violencia y maltrato famili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ertamente, amén del diagnóstico y análisis del cuadro situacional descripto se sugerían acciones y políticas preventivas para neutralizar sus efectos y consecuenci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Que en el Manual para el Desarrollo de Programas de Educación Preventiva, publicado en el año 1995 bajo la denominación:</w:t>
      </w:r>
      <w:r>
        <w:rPr>
          <w:rFonts w:cs="Verdana" w:ascii="Verdana" w:hAnsi="Verdana"/>
          <w:b/>
          <w:sz w:val="20"/>
        </w:rPr>
        <w:t>”Droga dependencia: su prevención”, en la unidad 6, parte B: Sustancias Depresoras</w:t>
      </w:r>
      <w:r>
        <w:rPr>
          <w:rFonts w:cs="Verdana" w:ascii="Verdana" w:hAnsi="Verdana"/>
          <w:sz w:val="20"/>
        </w:rPr>
        <w:t xml:space="preserve">, se define al alcoholismo como </w:t>
      </w: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i/>
          <w:sz w:val="20"/>
        </w:rPr>
        <w:t>una enfermedad crónica o desorden de la conducta que causa perjuicio en las personas bebedoras y su relación con el entorno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sz w:val="20"/>
        </w:rPr>
        <w:t>, y estos conceptos coadyuvan a dar sustrato a lo que la Ley Orgánica de Municipalidades Nº 1079, en su Art. 80, Inc. 12, sostiene al instrumentar medidas que tiendan a asegurar la salud y bienestar de la poblac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desde el punto de vista constitucional, legal y jurisprudencial, el Municipio tiene el Poder de Policía, contemplado en la Constitución Nacional reformada, según los Art. 5 y 123 de la Carta Magna, otorgando autonomía Municipal merced a la cual tiene el poder de preceptuar sanciones a los infractores de las normativas o resoluciones que adopte el Concejo Deliberante, como ente de especificidad  concreta para regular aspectos referidos al tema en cuestió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Textoindependiente2"/>
        <w:rPr/>
      </w:pPr>
      <w:r>
        <w:rPr>
          <w:rFonts w:eastAsia="Verdana"/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R ELLO</w:t>
      </w:r>
      <w:r>
        <w:rPr>
          <w:sz w:val="20"/>
        </w:rPr>
        <w:t>: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EL HONORABLE CONCEJO DELIBERANTE DE GODOY CRU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RDE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1</w:t>
      </w:r>
      <w:r>
        <w:rPr>
          <w:rFonts w:cs="Verdana" w:ascii="Verdana" w:hAnsi="Verdana"/>
          <w:sz w:val="20"/>
        </w:rPr>
        <w:t>: PROHÍBASE en el territorio del Departamento de Godoy Cru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enta de bebidas con contenido alcohólico a menores de 18 años, bajo ninguna circunstancia, lugar y horari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enta, expendio y/o suministro de bebidas alcohólicas en lugares en los que se realicen convocatorias masivas, dentro de un radio de 400 (cuatrocientos) metros, dos horas antes y una después del desarrollo de las mismas, con excepción de los comercios que posean la habilitación correspondien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dan exceptuados expresamente, los eventos organizados por el Gobierno Municipal y/o Provincial, haciéndose responsables del cumplimiento de la presente Ordena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2</w:t>
      </w:r>
      <w:r>
        <w:rPr>
          <w:rFonts w:cs="Verdana" w:ascii="Verdana" w:hAnsi="Verdana"/>
          <w:sz w:val="20"/>
        </w:rPr>
        <w:t>: AUTORÍZACE en el territorio del Departamento de Godoy Cru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JA 3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.5057/0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enta y/o comercialización de cualquier forma de bebidas con contenido alcohólico, a partir de las 08:00 hs. y hasta las 23:00 hs., en los establecimientos comerciales comprendidos en el artículo 190º del Código Tributario y los que modismos coloquiales en boga incorporan al lenguaje oral y/o escritural, bajo las siguientes denominaciones: quioscos, maxiquioscos, drugstores y/o similares, como así también minimarkets (mini-mercados) ubicados en estaciones de servicio, hipermercados, supermercados, autoservicios, vinerías, almacenes, despensas y/o similares, a excepción de aquellos locales identificados como: restaurantes,, sangucherías, confiterías y/o bares y demás rubros similares comprendidos en la Ordenanza Tarifaria vigente, para los cuales no rige la restricción horaria de referenc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comercios detallados en el inciso a) del presente artículo y que constituyen la excepcionalidad respecto del tema de referencia, deberán poseer la habilitación correspondiente que el Municipio de Godoy Cruz otorga en forma especial a tal efecto, sin perjuicio de lo cual deberán contar, como mínimo, de una estructura adecuada de: sala de elaboración, mesas, sillas, sanitarios acondicionados por sexo, y una superficie mínima de treinta metros cuadrados que permitan circunscribir a ese ámbito el expendio y consumo de bebidas alcohólicas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ind w:left="360" w:hanging="360"/>
        <w:rPr/>
      </w:pPr>
      <w:r>
        <w:rPr>
          <w:b/>
          <w:sz w:val="20"/>
          <w:u w:val="single"/>
        </w:rPr>
        <w:t>Artículo 3</w:t>
      </w:r>
      <w:r>
        <w:rPr>
          <w:b/>
          <w:sz w:val="20"/>
        </w:rPr>
        <w:t>:</w:t>
      </w:r>
      <w:r>
        <w:rPr>
          <w:sz w:val="20"/>
        </w:rPr>
        <w:t xml:space="preserve"> De la autoridad de aplic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 control del cumplimiento de las disposiciones de la presente ordenanza se llevará a cabo a través de los inspectores de la Dirección de Inspección General y Fiscalización, quienes podrán requerir el auxilio de la fuerza pública si fuese necesari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4</w:t>
      </w:r>
      <w:r>
        <w:rPr>
          <w:rFonts w:cs="Verdana" w:ascii="Verdana" w:hAnsi="Verdana"/>
          <w:sz w:val="20"/>
        </w:rPr>
        <w:t>: La infracción a las disposiciones contenidas en la presente ordenanza hará al infractor pasible de la aplicación de sanciones de MULTA, DECOMISO, CLAUSURA TEMPORARIA Y/O INHABILITACIÓN TEMPORARIA O DEFINITIVA conforme se determina a continu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l caso de constatarse la violación de lo preceptuado en el art. 1, Inc. b), Multa de $1000 (pesos mil), según la gravedad de la falta, pudiendo aplicarse en forma conjunta con la de DECOMISO de la bebida alcohólica en infracció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l caso de constatarse la violación de lo preceptuado en los incisos a) y b) del Art. 1ro., Multa de $2000 (pesos dos mil), CLAUSURA de la explotación comercial o negocio, por un término máximo de 10 (diez) días, DECOMISO de la mercadería en infracción e INHABILITACIÓN de 10 (diez) días para la venta de bebidas con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sz w:val="20"/>
        </w:rPr>
        <w:t xml:space="preserve">contenidos alcohólicos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En caso de reincidencia, multa de $5000 (pesos cinco mil), CLAUSURA  e INHABILITACIÓN en forma definitiva del comerci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En el caso de constatarse la violación a la presente Ordenanza con respecto a la venta y/o consumo de menores, la clausura será inmediata y se duplicarán las sanciones pecuniarias de acuerdo a los incisos a), b) y c) del presente articulad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5</w:t>
      </w:r>
      <w:r>
        <w:rPr>
          <w:rFonts w:cs="Verdana" w:ascii="Verdana" w:hAnsi="Verdana"/>
          <w:sz w:val="20"/>
        </w:rPr>
        <w:t>: El titular de la habilitación, sea en su carácter de persona física y/o jurídica de cualquier comercio, establecimiento o venta contemplados en la presente Ordenanza será responsable directo del cumplimiento de los artículos anterio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6</w:t>
      </w:r>
      <w:r>
        <w:rPr>
          <w:rFonts w:cs="Verdana" w:ascii="Verdana" w:hAnsi="Verdana"/>
          <w:sz w:val="20"/>
        </w:rPr>
        <w:t>: Derogase las Ordenanzas Nº 3645/93; 4299/98 y 4392/99, y toda otra norma municipal que se oponga a la presente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JA 4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. 5057/0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7</w:t>
      </w:r>
      <w:r>
        <w:rPr>
          <w:rFonts w:cs="Verdana" w:ascii="Verdana" w:hAnsi="Verdana"/>
          <w:sz w:val="20"/>
        </w:rPr>
        <w:t>: Dése amplia difusión y notifíquese a los interesados directos de la presente Ordenanza. Remítase copia a todos los Concejos Deliberantes de la Provi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Artículo 8:</w:t>
      </w:r>
      <w:r>
        <w:rPr>
          <w:rFonts w:cs="Verdana" w:ascii="Verdana" w:hAnsi="Verdana"/>
          <w:sz w:val="20"/>
        </w:rPr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A EN SALA DE SESIONES MARIA EVA DUARTE DE PERON A LOS DIECISIETE DIAS DEL MES DE MAYO DEL AÑO DOS MIL CUAT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00:00Z</dcterms:created>
  <dc:creator>Municipalidad de Godoy Cruz </dc:creator>
  <dc:description/>
  <dc:language>en-US</dc:language>
  <cp:lastModifiedBy>Municipalidad de Godoy Cruz </cp:lastModifiedBy>
  <dcterms:modified xsi:type="dcterms:W3CDTF">2004-05-26T16:01:00Z</dcterms:modified>
  <cp:revision>3</cp:revision>
  <dc:subject/>
  <dc:title/>
</cp:coreProperties>
</file>