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° 5024/0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l expediente N° 3865-E-03, caratulado: VECINOS CORREDOR URBANO 1-S/ ASFALTO CALLE PRECIADO,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Que por las presentes actuaciones, vecinos del Barrio Corredor Urbano 1 solicitan capa asfáltica en las arterias del barrio ubicados al este de la calle Pre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fs. 01 y 01 vta., obran firmas de vecinos de adhesión a la obra en cu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fs. 04, obra plano de ubicación de la obr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fs. 05, obra Cómputo y Presupuesto de la Obra de calzada con tratamiento tipo sellado slurry, el que asciende a la suma de $77.492,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fs. 06, Dirección de Obras Municipales solicita se declare la obra de Utilidad Pública y sujeta a reembo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estima procedente acceder a lo solici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L HONORABLE CONCEJO DELIBERANTE DE GODOY CR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RD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ICULO 1°:</w:t>
      </w:r>
      <w:r>
        <w:rPr/>
        <w:t xml:space="preserve"> Declárase de Utilidad Pública y sujeta a reembolso la obra de calzada con tratamiento tipo sellado Slurry del Barrio Corredor Urbano, con un cómputo y Presupuesto de $ 77.492,74 (PESOS SETENTA Y SIETE MIL CUATROCIENTOS NOVENTA Y DOS CON SETENTA Y CUATRO CENTAVOS) obrante a fs. 05 del expediente 4817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ÍCULO 2°:</w:t>
      </w:r>
      <w:r>
        <w:rPr/>
        <w:t xml:space="preserve"> Inclúyase la presente obra en los alcances de la Ordenanza 4761/01, debiendo aportar los vecinos beneficiarios de la obra únicamente lo correspondiente a materiales, lo que asciende a la suma de $42.621, conforme a Cómputo y Presupuesto obrante a fs. 05 del expediente 4817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CULO 3°:</w:t>
      </w:r>
      <w:r>
        <w:rPr/>
        <w:t xml:space="preserve"> Comuníquese al Departamento Ejecutivo, dese al registro municipal respectivo, publíquese y cumplido, archivese.</w:t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MARIA EVA DUARTE DE PERON A LOS VEINTIDOS DIAS DEL MES DE MARZO DEL AÑO DOS MIL CUAT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2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9:00Z</dcterms:created>
  <dc:creator>Municipalidad de Godoy Cruz </dc:creator>
  <dc:description/>
  <dc:language>en-US</dc:language>
  <cp:lastModifiedBy>Municipalidad de Godoy Cruz </cp:lastModifiedBy>
  <dcterms:modified xsi:type="dcterms:W3CDTF">2004-06-24T12:00:00Z</dcterms:modified>
  <cp:revision>3</cp:revision>
  <dc:subject/>
  <dc:title/>
</cp:coreProperties>
</file>