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ORDENANZA N° 5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O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/>
        <w:t xml:space="preserve">El expediente </w:t>
      </w:r>
      <w:r>
        <w:rPr>
          <w:b/>
        </w:rPr>
        <w:t xml:space="preserve">Nº  2432-C-96,  </w:t>
      </w:r>
      <w:r>
        <w:rPr/>
        <w:t>y su acum. 10330-96caratulado: CIMALCOE/PROPUESTA;  y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por las presentes actuaciones,  el Departamento Ejecutivo eleva a consideración del Cuerpo  la modificación de la Ordenanza 4596/00.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a través de esta Ordenanza se Declaró de Utilidad Pública y sujeta al régimen de reembolso la obra de pavimento intertrabado entre banquinas de calle Río Juramento entre Pirovano y Montes de Oca.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Dirección de Rentas a fs. 162, solicita al H.C.D. que determine si en la presente obra corresponde la aplicación de la Ordenanza 4761/01 que expresa que la mano de obra no debe ser reembolsada.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se estima procedente incluir la presente obra en los alcances de la Ordenanza en cuestión.-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R ELLO</w:t>
      </w:r>
      <w:r>
        <w:rPr>
          <w:b/>
        </w:rPr>
        <w:t>:</w:t>
      </w:r>
    </w:p>
    <w:p>
      <w:pPr>
        <w:pStyle w:val="Sangra2detindependiente"/>
        <w:rPr/>
      </w:pPr>
      <w:r>
        <w:rPr/>
        <w:t>EL HONORABLE CONCEJO DELIBERANTE DE GODOY CRU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DE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°</w:t>
      </w:r>
      <w:r>
        <w:rPr>
          <w:b/>
        </w:rPr>
        <w:t xml:space="preserve">: </w:t>
      </w:r>
      <w:r>
        <w:rPr/>
        <w:t>Inclúyase la obra de Pavimento intertrabado entre banquinas de calle Río Juramento entre Pirovano y Montes de Oca en los alcances de la Ordenanza 4761/01, debiendo reembolsar los vecinos beneficiarios de la obra sólo lo correspondiente al valor de $ 36.540 (PESOS TREINTA Y SEIS MIL QUINIENTOS CUARENTA) todo conforme a las actuaciones obrantes en expediente N° 2432/9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°</w:t>
      </w:r>
      <w:r>
        <w:rPr/>
        <w:t>:  Comuníquese al Departamento ejecutivo, dese al registro municipal correspondiente, publíquese y cumplido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SALA DE SESIONES MARIA EVA DUARTE DE PERON A LOS VEINTICUATRO DIAS DEL MES DE NOVIEMBRE DEL AÑO DOS MIL TRES.</w:t>
      </w:r>
    </w:p>
    <w:sectPr>
      <w:type w:val="nextPage"/>
      <w:pgSz w:w="11906" w:h="16838"/>
      <w:pgMar w:left="1077" w:right="567" w:gutter="0" w:header="0" w:top="62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34:00Z</dcterms:created>
  <dc:creator>Municipalidad de Godoy Cruz </dc:creator>
  <dc:description/>
  <dc:language>en-US</dc:language>
  <cp:lastModifiedBy>Bloque Demócrata</cp:lastModifiedBy>
  <cp:lastPrinted>2003-11-26T12:34:00Z</cp:lastPrinted>
  <dcterms:modified xsi:type="dcterms:W3CDTF">2003-11-26T15:34:00Z</dcterms:modified>
  <cp:revision>2</cp:revision>
  <dc:subject/>
  <dc:title>DESPACHO DE LA COMISION DE LEGISLACION, CULTURA Y EDUCACION</dc:title>
</cp:coreProperties>
</file>