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ORDENANZA Nº 4925 /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VISTO</w:t>
      </w:r>
      <w:r>
        <w:rPr>
          <w:b/>
          <w:sz w:val="20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l expediente </w:t>
      </w:r>
      <w:r>
        <w:rPr>
          <w:b/>
          <w:sz w:val="20"/>
        </w:rPr>
        <w:t>Nº</w:t>
      </w:r>
      <w:r>
        <w:rPr>
          <w:bCs/>
          <w:sz w:val="20"/>
        </w:rPr>
        <w:t xml:space="preserve"> 17312-H-02, caratulado: “ PILAR MENDEZ DE ALTAMIRANDA-PROPUESTA DE DONACION DE VEREDA;  y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CONSIDERANDO</w:t>
      </w:r>
      <w:r>
        <w:rPr>
          <w:sz w:val="20"/>
        </w:rPr>
        <w:t>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por las presentes actuaciones, los Sres. Sergio Cavalli, Elena Altamiranda de Cavalli,  y Pilar Mendez de Altamiranda, ofrecen en donación con cargo la fracción de terreno para ser librada al uso público de lo correspondiente a la vereda de su propiedad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el cargo solicitado es la construcción de la vereda reglamentaria  y el puente de acceso a dicha vereda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tento a esto se emitió la Minuta de Comunicación Nº 283/02, por la que se solicitó  al Departamento Ejecutivo para que a través de la dependencia municipal que corresponda se estudie lo planteado a fs. 01 por los peticion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Que a fs. 06, obra informe de la del Banco de Información Catastral en donde se constata que el Titular del mencionado inmueble es el Sr. Sergio Luis Cavalli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 fs. 02, obra Plana de Mensura del terreno en cuestión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 fs. 09,Dirección de Planificación Urbana informa que la superficie afectada a ensanche de calle es de  25,58 metros cuadrados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 fs. 10 obra Cómputo y Presupuesto de la obra de construcción de Vereda y Puente Vehicular, la que asciende  a la suma de $ 957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 fs. 11, la Comisión Valuadora Municipal informa que el valor de terreno libre de mejoras  es de $ 70, resultando un valor total del terreno a recibir en donación la suma de $  1790,60..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a fs. 11 vuelta el Departamento Ejecutivo sugiere la aceptación de la donación, por lo que se estima procedente acceder a lo solicitado.-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POR ELL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HONORABLE CONCEJO DELIBERANTE DE GODOY CRUZ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ORDENA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20"/>
        </w:rPr>
      </w:pPr>
      <w:r>
        <w:rPr>
          <w:rFonts w:cs="Times;Times New Roman" w:ascii="Times;Times New Roman" w:hAnsi="Times;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u w:val="single"/>
        </w:rPr>
        <w:t>Artículo 1º</w:t>
      </w:r>
      <w:r>
        <w:rPr>
          <w:rFonts w:cs="Times;Times New Roman" w:ascii="Times;Times New Roman" w:hAnsi="Times;Times New Roman"/>
          <w:sz w:val="20"/>
        </w:rPr>
        <w:t>:  Acéptase la Donación Con Cargo realizada por el Sr. Sergio L Cavalli D.N.I. Nº 17.572.950 y Elena Raquel Altamiranda de Cavalli, D.N.I. Nº 20.112.724 realizada a fs. 01 del expediente Nº  17312/2002, por una superficie de 25,58 m2 (VEINTICINCO METROS CUADRADOS CON CINCUENTA Y OCHO DECIMETROS CUADRADOS), ubicada en calle Barraquero 236, destinada al ensanche   de calle Barraquero</w:t>
      </w:r>
    </w:p>
    <w:p>
      <w:pPr>
        <w:pStyle w:val="Normal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u w:val="single"/>
        </w:rPr>
        <w:t>Artículo 2°</w:t>
      </w:r>
      <w:r>
        <w:rPr>
          <w:rFonts w:cs="Times;Times New Roman" w:ascii="Times;Times New Roman" w:hAnsi="Times;Times New Roman"/>
          <w:sz w:val="20"/>
        </w:rPr>
        <w:t>: Estipúlase como cargo de la donación aceptada en el artículo 1° la realización por parte del municipio de la vereda reglamentaria presupuestada a fs. 10 del expediente Nº 17312/02.-</w:t>
      </w:r>
    </w:p>
    <w:p>
      <w:pPr>
        <w:pStyle w:val="Normal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;Times New Roman" w:ascii="Times;Times New Roman" w:hAnsi="Times;Times New Roman"/>
          <w:sz w:val="20"/>
          <w:u w:val="single"/>
        </w:rPr>
        <w:t>Artículo 3°</w:t>
      </w:r>
      <w:r>
        <w:rPr>
          <w:rFonts w:cs="Times;Times New Roman" w:ascii="Times;Times New Roman" w:hAnsi="Times;Times New Roman"/>
          <w:sz w:val="20"/>
        </w:rPr>
        <w:t>: Déjense sin efecto todos los emplazamientos y/o multas que se hayan generado por el municipio emplazando a la donante a la realización de la vereda reglamentaria..-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u w:val="single"/>
        </w:rPr>
        <w:t>Artículo 4°</w:t>
      </w:r>
      <w:r>
        <w:rPr>
          <w:bCs/>
          <w:iCs/>
          <w:sz w:val="20"/>
        </w:rPr>
        <w:t>: Comuníquese al Departamento ejecutivo, dése al registro municipal correspondiente, publíquese y cumplido, archívese.</w:t>
      </w:r>
    </w:p>
    <w:p>
      <w:pPr>
        <w:pStyle w:val="Normal"/>
        <w:jc w:val="both"/>
        <w:rPr>
          <w:sz w:val="20"/>
        </w:rPr>
      </w:pPr>
      <w:r>
        <w:rPr>
          <w:bCs/>
          <w:iCs/>
          <w:sz w:val="20"/>
        </w:rPr>
        <w:t>m.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DA EN LA SALA DE SESIONES MARIA EVA DUARTE DE PERON A LOS CATORCE DÍAS DEL MES DE ABRIL DEL AÑO DOS MIL T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36:00Z</dcterms:created>
  <dc:creator>Municipalidad de Godoy Cruz </dc:creator>
  <dc:description/>
  <dc:language>en-US</dc:language>
  <cp:lastModifiedBy>Municipalidad de Godoy Cruz </cp:lastModifiedBy>
  <dcterms:modified xsi:type="dcterms:W3CDTF">2003-12-23T13:13:00Z</dcterms:modified>
  <cp:revision>3</cp:revision>
  <dc:subject/>
  <dc:title/>
</cp:coreProperties>
</file>