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RDENANZA Nº 4917/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ST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El Expediente N° 068-H-03, caratulado: CUERPO BOMBEROS VOLUNTARIOS DE GODOY CRUZ;  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SIDERAND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Que por las presentes actuaciones el Cuerpo de Bomberos Voluntarios solicita se modifique la Ordenanza 4577/200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e tal modificación obedece a que en el artículo 3° de la citada norma se establece con caracter de obligatorio para el beneficiario la obligatoriedad de utilizar los aportes voluntarios recaudados según Ordenanza N° 3249/92 solo para afrontar erogaciones de BIENES Y SERVICIOS que hagan a la actividad específica del servicio de bomberos, quedando expresamente excluidos los gastos de REPRESENTACION, VIATICOS, HOMENAJES, ADMINISTRACION Y DEMAS GASTOS ANALOGO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e el Cuerpo de Bomberos Voluntarios solicita tal modificación dado que el Cuerpo  no funciona  solamente con Bienes y Servicios, sino que se producen gastos por conceptos que es necesario sufragar al contado  y en moneda extranjera, como es el caso de los uniformes, equipos contra incendio, equipos de comunicaciones, etc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e además solicita que se acepte como rendidas en forma, los fondos existentes en Cueta Corriente Bancaria y Cuenta Corriente Especial y Cuenta Especial de Bonos donde se pueda ir reservando los fondos para la compra de uiformes, etc. y luego rendirlo con correspond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e a fs. 03 y 04, obra copia de la Ordenanza mencionada.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a fs. 06, obra proyecto de modificación de la norma en cuestión, realizado por la Secretaría de Hacienda del Municipio.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a fs. Que a fs. 07, Dirección de Asuntos Jurídicos informa que no encuentra objeciones legales que efectuar al proyecto de fs. 6, sugiriendo la oportunidad y conveniencia de la modificación recomendada.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e se estima procedente acceder a lo solicitado.-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 ELL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EL HONORABLE CONCEJO DELIBERANTE DE GODOY CRUZ</w:t>
      </w:r>
    </w:p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Hoja Nº 2</w:t>
      </w:r>
    </w:p>
    <w:p>
      <w:pPr>
        <w:pStyle w:val="Normal"/>
        <w:jc w:val="right"/>
        <w:rPr/>
      </w:pPr>
      <w:r>
        <w:rPr/>
        <w:t>ORDENANZA Nº 4917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RD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rtículo 1°:</w:t>
      </w:r>
      <w:r>
        <w:rPr/>
        <w:t xml:space="preserve">  Modifícase el artículo 2° de la Ordenanza 4577/2000, el que quedará redactado de la siguiente forma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Artículo 2°</w:t>
      </w:r>
      <w:r>
        <w:rPr/>
        <w:t>: La beneficiaria deberá depositar los aportes en una cuenta corriente. La cuenta corriente deberá ser utilizada exlusivamente para realizar  operaciones con los aportes del artículo anterior.-</w:t>
      </w:r>
    </w:p>
    <w:p>
      <w:pPr>
        <w:pStyle w:val="Normal"/>
        <w:ind w:left="708" w:hanging="0"/>
        <w:rPr/>
      </w:pPr>
      <w:r>
        <w:rPr/>
        <w:t>La beneficiaria deberá informar, en el término de diez (10) días desde la vigencia de la presente Ordenanza, a la Tesorería del  Muicipio nombre de la entidad financiera, número de Cuenta Corriente  y nombre de los responsables de la mism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rtículo 2°:</w:t>
      </w:r>
      <w:r>
        <w:rPr/>
        <w:t xml:space="preserve">  Agréguese como artículo 4° Bis el siguiente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Artículo 4° bis:</w:t>
      </w:r>
      <w:r>
        <w:rPr/>
        <w:t xml:space="preserve"> Cuando la beneficiaria destinara la totalidad o parte de los fondos percibidos a la compra de bienes de capital  u otros bienes cuyo monto exceda al de la cuota mensual liquidada, deberá elevar tanto al Departamento Ejecutivo como al Honorable Concejo Deliberante la manifestación  de esta voluntad, detallando los bienes a adquirir y el presupuesto aproximado del valor total de la compra a realizar, según los precios de mercado vigentes a ese momento, firmado por las autoridades competentes. En adelante, las rendiciones deberán efectuarse adjuntando a las facturas de las  compras realizadas, el detalle del saldo mensual de la cuenta correspondiente a la que se refiere el  artículo 2°, certificado por el Banco que corresponda, el que será comprobante válido y suficiente para completar la rendición de cuentas que mes a mes debe efectuar para percibir el siguiente aporte recaudado. Realizada la compra, la beneficiaria procederá a rendir la factura  correspondiente y el saldo remanente en la cuenta bancaria, a fin de conciliar los valores acumulados en dicha cuenta con los valores  de la compra efectuad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rtículo 3°: </w:t>
      </w:r>
      <w:r>
        <w:rPr/>
        <w:t>.  Comuníquese al Departamento Ejecutivo, dése al registro municipal correspondiente, publíquese y cumplido, archívese.</w:t>
      </w:r>
    </w:p>
    <w:p>
      <w:pPr>
        <w:pStyle w:val="Normal"/>
        <w:rPr/>
      </w:pPr>
      <w:r>
        <w:rPr/>
        <w:t>m.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DADA EN LA SALA DE SESIONES MARIA EVA DUARTE DE PERON A LOS VEINTICUATRO DÍAS DEL MES DE MARZO DEL AÑO DOS MIL TRES.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2:27:00Z</dcterms:created>
  <dc:creator>Municipalidad de Godoy Cruz </dc:creator>
  <dc:description/>
  <dc:language>en-US</dc:language>
  <cp:lastModifiedBy>Municipalidad de Godoy Cruz </cp:lastModifiedBy>
  <dcterms:modified xsi:type="dcterms:W3CDTF">2003-03-28T12:28:00Z</dcterms:modified>
  <cp:revision>3</cp:revision>
  <dc:subject/>
  <dc:title/>
</cp:coreProperties>
</file>