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4790/02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  <w:u w:val="single"/>
        </w:rPr>
        <w:t>VISTO</w:t>
      </w:r>
      <w:r>
        <w:rPr>
          <w:b/>
          <w:bCs/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El expediente Nº  2141-C-02, caratulado: " CONTADURIA GENERAL-ACEPTACION DONACION DE BIENES ";  y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CONSIDERANDO</w:t>
      </w:r>
      <w:r>
        <w:rPr>
          <w:b/>
          <w:bCs/>
          <w:sz w:val="26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Que por las presentes actuaciones, se tramita la donación por parte de la empresa UTE TOLCON SRL -ING. DANIEL MENDOZA de elementos de oficina a la Municipalidad.-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Que dicha donación se basa en lo requerido por el Pliego de Bases y Condiciones particulares Art. Nº 25 "Prestaciones para la inspección ", que dichos elementos fueron utilizados  por la inspección durante el transcurso de la obra.-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Que a fs. 02, vta. Dirección de Contaduría General informa que la aceptación de la donación se debe realizar a través de este Cuerpo.-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Que se estima procedente aceptar la donación ofrecida.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  <w:u w:val="single"/>
        </w:rPr>
        <w:t>POR ELLO</w:t>
      </w:r>
      <w:r>
        <w:rPr>
          <w:b/>
          <w:bCs/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angra2detindependiente"/>
        <w:rPr>
          <w:sz w:val="26"/>
        </w:rPr>
      </w:pPr>
      <w:r>
        <w:rPr>
          <w:sz w:val="26"/>
        </w:rPr>
        <w:t>EL HONORABLE CONCEJO DELIBERANTE DE GODOY CRUZ</w:t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ORDEN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 1:</w:t>
      </w:r>
      <w:r>
        <w:rPr>
          <w:sz w:val="26"/>
        </w:rPr>
        <w:t xml:space="preserve">  Aceptase la Donación </w:t>
      </w:r>
      <w:r>
        <w:rPr>
          <w:b/>
          <w:bCs/>
          <w:sz w:val="26"/>
        </w:rPr>
        <w:t>Sin Cargo</w:t>
      </w:r>
      <w:r>
        <w:rPr>
          <w:sz w:val="26"/>
        </w:rPr>
        <w:t>, ofrecida por UTE TOLCON SRL - ING. DANIEL MENDOZA, de acuerdo al  artículo 25 de la licitación para modernización y re-funcionalización de la Plaza Departamental, Pliego de Bases y Condiciones Particulares " prestaciones para la inspección ", consistente en el siguiente detall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QUIPO Nº 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U - BFRCJKG3V3CJPGY78YR3JVMGV - MARCA CEVEM PENTIUM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IP - RRC030C21V - MARCA IOME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CANNER - 9167324AVA94709973558000 - MARCA AC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LANTES MULTIMEDIA ESPEAKER - 5P325AQCO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CLADO COMU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MPRESORA HEWLETT PACKARD 930 C - MX02C1D14K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OUSE - KEY MOUSE</w:t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MONITOR PHILIPS 17 PULG. </w:t>
      </w:r>
      <w:r>
        <w:rPr>
          <w:sz w:val="26"/>
        </w:rPr>
        <w:t>COLOR-107811/4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QUIPO Nº 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U - JH3QFH4WDYWRBDJVWCKJBDCWY - MARCA CEVEM PENTIUM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IP - RRC026BOB4 - MARCA IOME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LANTES MULTIMEDIA ESPEAKER - 5P325AQCO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CLADO COMUN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////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HOJA Nº 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REF. ORDENANZA Nº 479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MPRESORA - 3KEY011824 -EPSON STYLUS COLOR 1520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OUSE - KEY MOUSE</w:t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MONITOR PHILIPS 17 PULG. </w:t>
      </w:r>
      <w:r>
        <w:rPr>
          <w:sz w:val="26"/>
        </w:rPr>
        <w:t xml:space="preserve">COLOR- CM 23107911/49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QUIPO Nº 3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U - M7T3VZQ3HJ4XY36D334GB8JT - MARCA CEVEM 56 XMAC -PENTIUN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IP - RRC026COKP - MARCA IOME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LANTES MULTIMEDIA ESPEAKER - 5P325AQCO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CLADO COMU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IMPRESORA HEWLETT PACKARD 930 C - MX0661T17B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OUSE - KEY MOUSE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ONITOR TONOMAC - 17 PULG. - R207200452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PLOTTER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PLOTTER MARCA HEWLETTPACKARD 500 - SGOBG2101B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UEBLES DE OFICIN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 MUEBLE TIPO ARMARIO (140 X 35 CM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ES ESCRITORIOS PARA COMPUTADORA (45 X 90 CM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S TABLEROS DE DIBUJO (150 X 100 CM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 ESCRITORIO CON CAJONERAS (60 X 115 CM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. 2:</w:t>
      </w:r>
      <w:r>
        <w:rPr>
          <w:sz w:val="26"/>
        </w:rPr>
        <w:t xml:space="preserve"> Comuníquese al Departamento Ejecutivo, dése al registro municipal correspondiente, publíquese y cumplido, archívese.</w:t>
      </w:r>
    </w:p>
    <w:p>
      <w:pPr>
        <w:pStyle w:val="Normal"/>
        <w:rPr>
          <w:sz w:val="26"/>
        </w:rPr>
      </w:pPr>
      <w:r>
        <w:rPr>
          <w:sz w:val="26"/>
        </w:rPr>
        <w:t>m.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ADA EN LA SALA DE SESIONES MARIA EVA DUARTE DE PERON A LOS VEINTE DIAS DEL MES DE MAYO DEL AÑO DOS MIL DOS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18:00Z</dcterms:created>
  <dc:creator>Municipalidad de Godoy Cruz </dc:creator>
  <dc:description/>
  <dc:language>en-US</dc:language>
  <cp:lastModifiedBy>Municipalidad de Godoy Cruz </cp:lastModifiedBy>
  <dcterms:modified xsi:type="dcterms:W3CDTF">2003-01-23T16:18:00Z</dcterms:modified>
  <cp:revision>3</cp:revision>
  <dc:subject/>
  <dc:title/>
</cp:coreProperties>
</file>